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莲塘二小课题研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35"/>
        <w:gridCol w:w="1420"/>
        <w:gridCol w:w="1420"/>
        <w:gridCol w:w="880"/>
        <w:gridCol w:w="1962"/>
      </w:tblGrid>
      <w:tr>
        <w:trPr>
          <w:trHeight w:val="3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课题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结题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与人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级课题《走进语文新课程，探索阅读四模块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保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龚安莉、饶华荣、黄国园、刘海珍、黄文霞、黄丹风、龚小红、吴小芸、吴红、李美兰、段兰香、刘春花、万珊珊、吴淑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课题《新课程小学语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学科教学策略与培训模式研究与实验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课题《城市小学心理健康教育实践与探索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国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饶华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工志、段兰香、黄丹凤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吴小芸、陈美英、杨秋红、张智玉、李晓凤、郭庆芳、万静芳、熊一腾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课题《如何让愉快充满课堂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饶华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国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丹凤、段兰香、刘春花、吴淑娇、万浪娇、姜慧、熊琪玲、张夏花、陈美英、况红萍、万静、谈小玲、熊宁、徐丽娜、张水莲、郭庆芳、钟海莲、丁辉英、莫燕、万东伟、涂良燕、龚海花、刘振英、文武、罗园、周继红、张智玉、周琴、卢小玉、罗贤邦、郑建红、吴江琴、熊一腾、徐静、李颖全、黄文霞、万静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课题《小学课堂教学有效性的研究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青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金鹏、罗贤邦、刘振英、郑建红、熊一腾、钟海莲、吴红花、殷友军、万静、丁辉英、高敏、许强、徐玲、季思思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级课题《教育部基础教育司英语口语形成性评价的研究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蒙、李燕、王娜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9:31Z</dcterms:created>
  <dc:creator/>
  <dc:description/>
  <dc:language>en-US</dc:language>
  <cp:lastModifiedBy/>
  <dcterms:modified xsi:type="dcterms:W3CDTF">1899-12-30T00:00:00Z</dcterms:modified>
  <cp:revision>0</cp:revision>
  <dc:subject/>
  <dc:title>莲塘二小课题研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