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t>本学期艺术工作从上级到学校都很重视，我负责本学期的艺术活动工作，在此做出如下计划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教师节卡拉</w:t>
      </w:r>
      <w:r>
        <w:rPr/>
        <w:t>ok</w:t>
      </w:r>
      <w:r>
        <w:rPr/>
        <w:t>活动</w:t>
      </w:r>
    </w:p>
    <w:p>
      <w:pPr>
        <w:pStyle w:val="Normal"/>
        <w:spacing w:lineRule="auto" w:line="360"/>
        <w:ind w:firstLine="420"/>
        <w:rPr/>
      </w:pPr>
      <w:r>
        <w:rPr/>
        <w:t>本周正逢教师节，本校教师在平常的教学生活中，很少参加艺术活动，有的教师很喜欢唱歌但一直也没有机会，希望借助这次教师节，在全校教师中搞一次卡拉</w:t>
      </w:r>
      <w:r>
        <w:rPr/>
        <w:t>ok</w:t>
      </w:r>
      <w:r>
        <w:rPr/>
        <w:t>大赛，目的在于放松教师心情，提高教师工作的积极性，以最佳的状态投入到工作中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我是校园小歌手</w:t>
      </w:r>
    </w:p>
    <w:p>
      <w:pPr>
        <w:pStyle w:val="Normal"/>
        <w:spacing w:lineRule="auto" w:line="360"/>
        <w:ind w:firstLine="420"/>
        <w:rPr/>
      </w:pPr>
      <w:r>
        <w:rPr/>
        <w:t>通过音乐课的教学，从中发掘那些喜欢唱歌，和唱歌较好的学生，因材施教，教师创造条件，让学生从课本或者自选校园歌曲，红色歌曲，老师给予指导和筛选，在课外活动时间，组织全校师生进行我是校园小歌手选拔比赛，把我们学校的广播和话筒都利用起来，每班选出</w:t>
      </w:r>
      <w:r>
        <w:rPr/>
        <w:t>3</w:t>
      </w:r>
      <w:r>
        <w:rPr/>
        <w:t>至</w:t>
      </w:r>
      <w:r>
        <w:rPr/>
        <w:t>5</w:t>
      </w:r>
      <w:r>
        <w:rPr/>
        <w:t>名歌手，每班出一名学生代表，教师和学生代表做评委，目的在于给学生创造上台的机会来展现自己，培养学生在众人面前的表现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合唱队</w:t>
      </w:r>
    </w:p>
    <w:p>
      <w:pPr>
        <w:pStyle w:val="Normal"/>
        <w:spacing w:lineRule="auto" w:line="360"/>
        <w:ind w:left="420" w:firstLine="525"/>
        <w:rPr/>
      </w:pPr>
      <w:r>
        <w:rPr/>
        <w:t>本学期着手创建校合唱队，合唱队从初二三中选择音乐素质较高，喜欢唱歌的学生，在课外活动时间进行专门培养，争取本学期排练三至五首歌曲，同时培养指挥。</w:t>
      </w:r>
      <w:r>
        <w:rPr>
          <w:lang w:eastAsia="zh-CN"/>
        </w:rPr>
        <w:t>十月一组织全校合唱比赛，把《歌唱祖国》和《国歌》作为比赛曲目，</w:t>
      </w:r>
      <w:r>
        <w:rPr/>
        <w:t>课外</w:t>
      </w:r>
      <w:r>
        <w:rPr>
          <w:lang w:eastAsia="zh-CN"/>
        </w:rPr>
        <w:t>活动</w:t>
      </w:r>
      <w:r>
        <w:rPr/>
        <w:t>时间能否保证</w:t>
      </w:r>
      <w:r>
        <w:rPr>
          <w:lang w:eastAsia="zh-CN"/>
        </w:rPr>
        <w:t>直接决定合唱团的成败，</w:t>
      </w:r>
      <w:r>
        <w:rPr/>
        <w:t>各班课外活动内容不同该怎样统一，这些问题还有待解决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器乐队</w:t>
      </w:r>
    </w:p>
    <w:p>
      <w:pPr>
        <w:pStyle w:val="Normal"/>
        <w:spacing w:lineRule="auto" w:line="360"/>
        <w:ind w:left="420" w:firstLine="420"/>
        <w:rPr/>
      </w:pPr>
      <w:r>
        <w:rPr/>
        <w:t>学校现有钢琴，电子琴，架子鼓等乐器，学生很喜欢这些乐器，我会尽自己的努力来教给学生知识，学乐器就要学乐理知识，这些内容我会穿插在音乐课的教学中，争取本学期让学生学会简单的钢琴演奏，会打架子鼓的各种节奏型，在学期结束时，举办器乐大赛，选出学习乐器最好的学生，进行奖励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舞蹈队</w:t>
      </w:r>
    </w:p>
    <w:p>
      <w:pPr>
        <w:pStyle w:val="Normal"/>
        <w:spacing w:lineRule="auto" w:line="360"/>
        <w:ind w:left="420" w:hanging="0"/>
        <w:rPr/>
      </w:pPr>
      <w:r>
        <w:rPr/>
        <w:t>本学期重点训练初一二学生舞蹈，让学生对舞蹈的各种节奏有所认识，利用课外活动时间初步尝试排练各种小型舞蹈，让学生对舞蹈产生兴趣，打好基础后，排出高质量舞蹈，来参加学校的各种文艺节目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艺术活动计划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华银中学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张准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.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11:00Z</dcterms:created>
  <dc:creator>Lenovo</dc:creator>
  <dc:description/>
  <dc:language>en-US</dc:language>
  <cp:lastModifiedBy>Lenovo</cp:lastModifiedBy>
  <dcterms:modified xsi:type="dcterms:W3CDTF">2011-09-07T03:37:00Z</dcterms:modified>
  <cp:revision>3</cp:revision>
  <dc:subject/>
  <dc:title>本学期艺术工作从上级到学校都很重视，我负责本学期的艺术活动工作，在此做出如下计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