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firstLine="120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8"/>
          <w:szCs w:val="48"/>
        </w:rPr>
        <w:t>莲塘二小课外活动实施方案</w:t>
      </w:r>
    </w:p>
    <w:p>
      <w:pPr>
        <w:pStyle w:val="Normal"/>
        <w:widowControl/>
        <w:spacing w:lineRule="atLeast" w:line="340"/>
        <w:ind w:firstLine="216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3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全面推进素质教育，促进学生全面发展，切实减轻学生过重的课业负担，把时间空间还给学生，把兴趣爱好还给学生，把体育美育还给学生，还学生丰富多彩的文体活动，构建快乐校园、和谐校园、文明校园、活力校园。现结合我校实际，特拟定《莲塘二小课外活动实施方案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指导思想：</w:t>
      </w:r>
    </w:p>
    <w:p>
      <w:pPr>
        <w:pStyle w:val="Normal"/>
        <w:widowControl/>
        <w:spacing w:lineRule="atLeast" w:line="3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外活动应全面贯彻落实党的教育方针，引导和鼓励全校小学生积极参加形式多样、生动活泼、健康向上的文体活动，促进学生的全面发展和健康成长，培养学生的创新能力、实践能力和自觉锻炼身体的习惯，规范小学生课外文体活动内容和形式，逐步形成学校文体特色，努力构建和谐校园、文明校园、活力校园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二、实施原则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坚持教育性、艺术性、健身性、趣味性原则。课外文体活动要坚持育人的宗旨，遵循教育规律和小学生身心发展特点，寓学于乐、寓炼于乐、寓艺于乐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坚持自主自愿与积极引导相结合原则。在组织学生参加课外文体活动的过程中，教师的鼓励、引导是必要的，同时要充分尊重学生的自我选择权和自主活动权，在组织活动时要为学生营造一个自主讨论、组织、操作、交流和评价的环境和氛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．坚持安全第一的原则。在课外文体活动的组织与实施过程中，要加强安全教育和管理，要制定出安全措施、应急措施，避免和防止意外事故的发生。 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组织机构：</w:t>
      </w:r>
    </w:p>
    <w:p>
      <w:pPr>
        <w:pStyle w:val="Normal"/>
        <w:widowControl/>
        <w:spacing w:lineRule="atLeast" w:line="3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确保学生课外活动健康、有序、安全地开展。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立学校课外活动领导小组。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  刘国旺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副组长：饶华荣  黄文霞  李颖全  郭庆芳  万静芳  蔡卫东 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成员：各中层干部  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一位副组长负责一个年级的课堂纪律、教学秩序、学生安全等检查评比工作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成立课外活动指导小组，具体负责老师计划、备课、上课内容等检查评比工作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 饶华荣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组长 黄丹凤、张智玉、杨秋红、吴小云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员：周琴、刘金鹏、田青兰及副段长。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注：校级兴趣小组活动检查周一  田青兰    周二 周  琴 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三  刘金鹏    周四 喻宝华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活动主题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心理健康教育为主旨，把心理健康教育渗透到各个课外活动中。各位老师的活动计划、备课报指导小组审查后方可执行。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活动时间与内容：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15"/>
        <w:gridCol w:w="1260"/>
        <w:gridCol w:w="1260"/>
        <w:gridCol w:w="1440"/>
      </w:tblGrid>
      <w:tr>
        <w:trPr>
          <w:trHeight w:val="7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星期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星期四</w:t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至六</w:t>
            </w:r>
          </w:p>
          <w:p>
            <w:pPr>
              <w:pStyle w:val="Normal"/>
              <w:widowControl/>
              <w:spacing w:lineRule="atLeast" w:line="340"/>
              <w:ind w:first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班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班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校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班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班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校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天活动时间  ：下午第三节课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主要项目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育：棋类、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乒乓球、魔方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艺术：音乐（合唱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舞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、美术（手工、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简笔画、装饰画、书法、楹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其他：英语对话、英语阅读、英语口语、英语听力、微机操作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科学、读书活动、个性阅读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辅导老师及活动地点、时间：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体育：棋类——魏海金（教学楼四楼西第一间，周一、周三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乒乓球——龚循林（操场上，周一、周三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　　　魔方——刘仙平（综合办公室，周一、周三）</w:t>
      </w:r>
    </w:p>
    <w:p>
      <w:pPr>
        <w:pStyle w:val="Normal"/>
        <w:widowControl/>
        <w:ind w:left="2398" w:hanging="21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艺术：合唱——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娇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李梦芝（功能楼五楼音乐教室，周二、周四）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舞蹈——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夏钦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舒旭（行政楼五楼舞蹈房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手工——丁真真（教学西楼一楼美术教室，周一、周三）</w:t>
      </w:r>
    </w:p>
    <w:p>
      <w:pPr>
        <w:pStyle w:val="Normal"/>
        <w:widowControl/>
        <w:ind w:firstLine="9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简笔画——郑娟（教学西楼一楼美术教室，周二、周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装饰画——李晓东（教学楼四楼西第一间，周二、周四）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书法——李颖（教学楼东三楼多媒体教室，周一、周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　　　楹联——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（行政楼一楼多煤体室，周二，周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其他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英语对话——樊梦佳（教学楼西二楼语音室，周一、周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英语阅读——刘梦娟（教学楼西二楼语音室，周二、周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英语口语——邓婷（教学楼东三楼多媒体教室，周二、周四）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英语听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力——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卢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凤（行政楼一楼多煤体室，周二，周四）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微机操作——罗美萍（微机房，周二、周四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科学——王娜娜（功能楼五楼音乐教室，周二、周四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读书活动——曾锦云（教学楼二楼阅览室，周一、周三）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个性阅读——徐向莲（教学楼二楼阅览室，周二、周四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班级活动内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典诗文诵读、心理健康教育、武术操、健美操、广播操等由班主任组织，各辅导老师根据班级情况确定班级活动特色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七、活动形式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活动形式分为校级活动、班级活动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校级活动是指从各年级各班挑选出同学，参加学校的社团活动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级活动是指以班级为单位的课外兴趣活动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八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课外文体活动实施指导教师 由常技科教师申报后学校再作安排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九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班级课外活动实施指导老师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教导处的统一安排，由课外活动指导老师具体实施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活动具体要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各兴趣活动小组在人员的选拔上遵循：公开、自愿、择优的原则进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各辅导教师在本周内制定计划交教导处，要求每节课要提前备课，学校将组织检查并做好记录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校级、班级各活动指导老师申报特色成果验收，学校统一安排评估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课外活动经费的使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时津贴按节计算，教师必须制定好切实可行的教学计划，认真备好课，上好课。（计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0%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0%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色成果奖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班级特色实行等级评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为一、二、三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本年级班级数为基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为一等，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为二等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为三等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校级特色以参加上级竞赛或展示效果为标准评定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有关注意事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利用课外活动时间组织新课教学或进行集体、个别的文化补习类活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决禁止教师利用任何时间进行有偿家教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附校级、班级各活动课安排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月 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30"/>
        </w:rPr>
        <w:t xml:space="preserve">            </w:t>
      </w:r>
    </w:p>
    <w:p>
      <w:pPr>
        <w:pStyle w:val="Normal"/>
        <w:tabs>
          <w:tab w:val="clear" w:pos="420"/>
          <w:tab w:val="left" w:pos="7620" w:leader="none"/>
        </w:tabs>
        <w:ind w:firstLine="2399"/>
        <w:rPr>
          <w:rFonts w:ascii="仿宋_GB2312" w:hAnsi="仿宋_GB2312" w:eastAsia="仿宋_GB2312"/>
          <w:b/>
          <w:b/>
          <w:bCs/>
          <w:color w:val="000000"/>
          <w:sz w:val="4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0"/>
        </w:rPr>
      </w:r>
    </w:p>
    <w:p>
      <w:pPr>
        <w:pStyle w:val="Normal"/>
        <w:tabs>
          <w:tab w:val="clear" w:pos="420"/>
          <w:tab w:val="left" w:pos="7620" w:leader="none"/>
        </w:tabs>
        <w:ind w:firstLine="2399"/>
        <w:rPr>
          <w:rFonts w:ascii="仿宋_GB2312" w:hAnsi="仿宋_GB2312" w:eastAsia="仿宋_GB2312"/>
          <w:b/>
          <w:b/>
          <w:bCs/>
          <w:color w:val="000000"/>
          <w:sz w:val="4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30"/>
        </w:rPr>
        <w:t>校级活动课安排表</w:t>
      </w:r>
      <w:r>
        <w:rPr>
          <w:rFonts w:eastAsia="仿宋_GB2312" w:ascii="仿宋_GB2312" w:hAnsi="仿宋_GB2312"/>
          <w:b/>
          <w:bCs/>
          <w:color w:val="000000"/>
          <w:sz w:val="44"/>
          <w:szCs w:val="30"/>
        </w:rPr>
        <w:tab/>
      </w:r>
    </w:p>
    <w:p>
      <w:pPr>
        <w:pStyle w:val="Normal"/>
        <w:ind w:firstLine="4680"/>
        <w:rPr/>
      </w:pPr>
      <w:r>
        <w:rPr>
          <w:rFonts w:cs="仿宋_GB2312"/>
        </w:rPr>
        <w:t xml:space="preserve">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tbl>
      <w:tblPr>
        <w:tblW w:w="98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2"/>
        <w:gridCol w:w="1376"/>
        <w:gridCol w:w="1540"/>
        <w:gridCol w:w="1386"/>
        <w:gridCol w:w="2562"/>
      </w:tblGrid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时</w:t>
            </w:r>
          </w:p>
          <w:p>
            <w:pPr>
              <w:pStyle w:val="Normal"/>
              <w:snapToGrid w:val="false"/>
              <w:ind w:firstLine="596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星期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星期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地  点</w:t>
            </w:r>
          </w:p>
        </w:tc>
      </w:tr>
      <w:tr>
        <w:trPr>
          <w:trHeight w:val="21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乒乓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魔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唱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棋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楹联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对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读书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笔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口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饰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机操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听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阅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性阅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乒乓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魔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舞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唱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棋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楹联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对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读书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笔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口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饰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机操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听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阅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性阅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一楼综合办公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行政楼五楼舞蹈房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功能楼五楼音乐教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教学楼西一楼美术教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教学楼东三楼多媒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教学楼五楼四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）班教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微机房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教学楼一楼多媒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教学楼二楼语音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教学楼二楼阅览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Cs w:val="30"/>
        </w:rPr>
        <w:t>辅导老师：</w:t>
      </w:r>
    </w:p>
    <w:p>
      <w:pPr>
        <w:pStyle w:val="Normal"/>
        <w:rPr>
          <w:rFonts w:eastAsia="仿宋_GB2312"/>
        </w:rPr>
      </w:pPr>
      <w:r>
        <w:rPr>
          <w:rFonts w:ascii="仿宋_GB2312" w:hAnsi="仿宋_GB2312" w:eastAsia="仿宋_GB2312"/>
          <w:b/>
          <w:bCs/>
          <w:color w:val="000000"/>
          <w:szCs w:val="30"/>
        </w:rPr>
        <w:t xml:space="preserve">体育：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棋类——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魏海金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乒乓球——龚循林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魔方——刘仙平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Cs w:val="30"/>
        </w:rPr>
        <w:t>艺术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Cs w:val="30"/>
        </w:rPr>
        <w:t>:</w:t>
      </w:r>
      <w:r>
        <w:rPr>
          <w:rFonts w:eastAsia="仿宋_GB2312" w:cs="宋体;SimSun" w:ascii="宋体;SimSun" w:hAnsi="宋体;SimSun"/>
          <w:color w:val="000000"/>
          <w:kern w:val="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合唱——张娇　李梦芝　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舞蹈——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夏钦　舒旭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手工——丁真真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30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color w:val="000000"/>
          <w:kern w:val="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楹联——　　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简笔画——郑娟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　书法——李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颖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装饰画——李晓东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    </w:t>
      </w:r>
    </w:p>
    <w:p>
      <w:pPr>
        <w:pStyle w:val="Normal"/>
        <w:widowControl/>
        <w:ind w:left="1050" w:hanging="105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Cs w:val="30"/>
        </w:rPr>
        <w:t>其他：</w:t>
      </w:r>
      <w:r>
        <w:rPr>
          <w:rFonts w:ascii="宋体;SimSun" w:hAnsi="宋体;SimSun" w:cs="宋体;SimSun"/>
          <w:color w:val="0000FF"/>
          <w:kern w:val="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英语口语——邓婷　英语阅读——刘梦娟　　英语听力——卢凤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  </w:t>
      </w:r>
    </w:p>
    <w:p>
      <w:pPr>
        <w:pStyle w:val="Normal"/>
        <w:widowControl/>
        <w:ind w:left="1046" w:hanging="1046"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英语对话——樊梦佳　　　　微机操作——罗美萍</w:t>
      </w:r>
      <w:r>
        <w:rPr>
          <w:rFonts w:ascii="宋体;SimSun" w:hAnsi="宋体;SimSun" w:cs="宋体;SimSun"/>
          <w:color w:val="000000"/>
          <w:kern w:val="0"/>
          <w:szCs w:val="30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Cs w:val="30"/>
        </w:rPr>
        <w:t>　科学——王娜娜　</w:t>
      </w:r>
    </w:p>
    <w:p>
      <w:pPr>
        <w:pStyle w:val="Normal"/>
        <w:widowControl/>
        <w:ind w:left="1046" w:hanging="1046"/>
        <w:jc w:val="left"/>
        <w:rPr>
          <w:rFonts w:ascii="宋体;SimSun" w:hAnsi="宋体;SimSun" w:eastAsia="仿宋_GB2312" w:cs="宋体;SimSun"/>
          <w:color w:val="000000"/>
          <w:kern w:val="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Cs w:val="30"/>
        </w:rPr>
        <w:t>读书活动——曾锦云　　　　个性阅读——徐向莲</w:t>
      </w:r>
    </w:p>
    <w:p>
      <w:pPr>
        <w:pStyle w:val="Normal"/>
        <w:widowControl/>
        <w:ind w:left="1046" w:hanging="1046"/>
        <w:jc w:val="left"/>
        <w:rPr>
          <w:rFonts w:ascii="宋体;SimSun" w:hAnsi="宋体;SimSun" w:eastAsia="仿宋_GB2312" w:cs="宋体;SimSun"/>
          <w:color w:val="000000"/>
          <w:kern w:val="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49:00Z</dcterms:created>
  <dc:creator>微软用户</dc:creator>
  <dc:description/>
  <cp:keywords/>
  <dc:language>en-US</dc:language>
  <cp:lastModifiedBy>微软用户</cp:lastModifiedBy>
  <cp:lastPrinted>2014-02-25T11:42:00Z</cp:lastPrinted>
  <dcterms:modified xsi:type="dcterms:W3CDTF">2014-02-25T09:07:00Z</dcterms:modified>
  <cp:revision>9</cp:revision>
  <dc:subject/>
  <dc:title>朱阳一小课外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