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教育小故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跨入小学大门的儿童，大多天真、活泼、可爱，但他们在人世间已有了七、八年的生活经验，也大多受过人生启蒙阶段的幼儿教育。他们不是带着白纸式的心灵走进人生的奠基阶段——小学，而是带着对新生活的种种想象、期望和启蒙阶段所生成的全部对世界的感知、认识、情感体验、社交能力和初步的意志能力走进小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以，同小学生沟通，不仅仅是用“告知一切”和“管理式的语言”。如果，老师与小学生在交往过程中适当的伺机补充一些帮助成长、浅显易懂、意味深长的哲理小故事那就犹如在学生的心田撒下滴滴春雨，润物无声；犹如在学生迷失方向时，善意而重要的指点，句句入心，声声震耳，会收到意想不到的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而且，这种穿插式的小故事有如下几个特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及时性和针对性。小学生在校应该遵守学校的制度与纪律，当老师碰到学生违反纪律时，大多数情况下不是责骂就是教训，这对双方都有不利影响，取得的效果也不是很好。但如果用一则针对性比较强的小故事来抛砖引玉不是更好吗？例如，一个班级正在上自修课，老师迟到了一会，当老师赶到门口时，发现教室里闹哄哄的，但老师并没有马上批评，而是给学生讲了一个校故事：同学们，以前有个老木匠，干的活非常好，他造的房子既坚固又美观，老板对他很满意因为他用的是最好的木材，最好的手艺来造。当他退休前三个月，老板让他造最后一座房子。他当时就很气愤，都快退休了还不让清闲一点！于是，他就怀着不愉快的心情，造起了房子，而且他用的是最劣质的木材，最差劲的手艺干活。三个月后，房子造好了，可他知道，这是一座危房，用不了几年。当老板把钥匙交给老木匠时说：“这是我给你的退休礼物。”老木匠顿时后悔万分！故事我讲完了，同学们，我们平时的学习就等于在造房子，每一节自修课，每一次作业，看你用什么“材料”，用什么态度来“造”。有的同学造的房子结实、美观，将来住进去安全舒适；有的同学是粗制滥造，将来住进去整天提心吊胆，后悔莫及。你看，一个小故事及时地对学生的自修课纪律来了一个影射，而且说到了学生的心坎里，针对性强，使其恍然大悟，想必学生也乐于接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简约性和持久性。一方面，显而易见，这样的小故事简洁明了、浅显易懂，一般几分钟就能讲完。另一方面，老师要抓住适当的时机来讲，而且，故事的哲理性很强，要让学生产生共鸣，对学生的影响时间较持久。因为，“教师的说服，有些主要是以理服人，有些则主要是以情动人。说服内容的情感因素对态度的改变容易收到立竿见影的效果，但这种影响往往不能持久。而说服内容的理智内容则容易产生长期的说服效果。”如果学生长期渗透在这样的氛围中，往往会形成某些稳定的个性心理品质。可能学生以后长大了，小学学的课文倒忘了，但某个小故事却还记得，受用终生啊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这样的小故事，其内容可以贯穿海外，引经据典，旁引博征，激起学生的兴趣，不至于太单调，让学生在无意间受到教育，学生听之感之，感之同之，同之内化也。如埃德加•富尔在《学会生存》一书中描绘的：“从今以后，教育不能再限于那种必须吸收的固定内容，而应该被视为一种人类的进程，在这一进程中人通过各种经验学会如何表现他自己，如何和别人进行交流，如何探索世界，而且学会如何持续不断地——自始至终地——完善他自己。”这就把教育渗透到了日常生活中去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见，这小小的故事中隐藏着教师多少的知识底蕴啊，隐藏着教师多少的教育智慧啊。人生中的青少年阶段尽管不是作出贡献和取得社会成就的阶段，但却是每个人成长中最重要和最珍贵的人生阶段，也是民族、社会、家庭寄予最大期望的人生阶段。希望在这“最重要和最珍贵的人生阶段”能沐浴在老师的睿智中，多点启发，多点理性，以取得最大的“期望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-------------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徒弟去见师傅，向师父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已经学够了，可以出师了吧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父问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什么是够了呢”“够了就是满了，装不下去了。”“那么去装一大碗石子来吧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徒弟照做了。“满了吗”“满了。”师父又抓起一把石灰，掺入碗里，没有溢出来。“满了吗”师父再问。“满了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师父又倒了一杯水下去，依然没有溢出来。“满了吗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悟：哪个少年不轻狂可是学海无涯，如果不勤于精进，不勇于超越，将一无所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故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一只蝴蝶只顾嬉戏，撞在蛛网上。一只蜜蜂忙着采蜜，撞在蛛网上。它们挣扎了许久，被蛛丝越缠越紧，再也动弹不得。蝴蝶叹口气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都怪讨厌的风，使我没法子掌握飞向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蜜蜂叹口气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都怪那眩眼的阳光，使我没法子看清蛛网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蜘蛛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这里的食物，都是自动送上来的。你们也一样，要怪只能怪自己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悟：怨天尤人，解决不了问题；唯有认识自己，才不致自陷绝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故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有个农夫祈求上帝帮忙，愿以一头牛当作酬劳，后来，果真达到了目的</w:t>
      </w:r>
      <w:r>
        <w:rPr>
          <w:sz w:val="28"/>
          <w:szCs w:val="28"/>
        </w:rPr>
        <w:t>.</w:t>
      </w:r>
      <w:r>
        <w:rPr>
          <w:sz w:val="28"/>
          <w:szCs w:val="28"/>
        </w:rPr>
        <w:t>当他要奉献牛只的时候，却舍不得</w:t>
      </w:r>
      <w:r>
        <w:rPr>
          <w:sz w:val="28"/>
          <w:szCs w:val="28"/>
        </w:rPr>
        <w:t>;</w:t>
      </w:r>
      <w:r>
        <w:rPr>
          <w:sz w:val="28"/>
          <w:szCs w:val="28"/>
        </w:rPr>
        <w:t>若是不奉献</w:t>
      </w:r>
      <w:r>
        <w:rPr>
          <w:sz w:val="28"/>
          <w:szCs w:val="28"/>
        </w:rPr>
        <w:t>,</w:t>
      </w:r>
      <w:r>
        <w:rPr>
          <w:sz w:val="28"/>
          <w:szCs w:val="28"/>
        </w:rPr>
        <w:t>却又害怕遭到谴责。於是他把牛带到市场去卖，另外又带了一只鸡。他把牛标价一百元，但是他定了一个条件：要买他的牛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必须买他的鸡，不过鸡的标价是二万元。结果，牛和鸡都卖了，这个农夫就将卖牛的一百元奉献给上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悟：奉献是应该的，是全部的，是真心诚意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一位表演大师上场前，他的弟子告诉他鞋带松了。大师点头致谢，蹲下来仔细系好。等到弟子转身后，又蹲下来将鞋带解松。有个旁观者不解地问：“大师，您为什么又要将鞋带解松呢？”大师回答道：“因为我饰演的是一位劳累的旅行者，长途跋涉让他的鞋带松开了。”“那你为什么不直接告诉你的弟子呢？”“他能细心地发现我的鞋带松了，并且热心地告诉我，我一定要保护他这种热情的积极性，及时地给他鼓励。至于为什么要将鞋带解开，将来会有更多的机会教他表演，可以下一次再说啊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说明：人一个时间只能做一件事，懂抓重点，才是真正的人才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55:00Z</dcterms:created>
  <dc:creator>Lenovo User</dc:creator>
  <dc:description/>
  <cp:keywords/>
  <dc:language>en-US</dc:language>
  <cp:lastModifiedBy>Lenovo User</cp:lastModifiedBy>
  <dcterms:modified xsi:type="dcterms:W3CDTF">2014-08-14T12:08:00Z</dcterms:modified>
  <cp:revision>6</cp:revision>
  <dc:subject/>
  <dc:title/>
</cp:coreProperties>
</file>