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小学数学教学故事</w:t>
      </w:r>
    </w:p>
    <w:p>
      <w:pPr>
        <w:pStyle w:val="Normal"/>
        <w:widowControl/>
        <w:shd w:fill="F9FCFE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：佚名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9-6-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小学教育资源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180" w:hanging="360"/>
        <w:jc w:val="left"/>
        <w:rPr>
          <w:rFonts w:ascii="宋体;SimSun" w:hAnsi="宋体;SimSun" w:cs="宋体;SimSun"/>
          <w:color w:val="1F3A87"/>
          <w:kern w:val="0"/>
          <w:sz w:val="18"/>
          <w:szCs w:val="21"/>
        </w:rPr>
      </w:pPr>
      <w:r>
        <w:rPr>
          <w:rFonts w:cs="宋体;SimSun" w:ascii="宋体;SimSun" w:hAnsi="宋体;SimSun"/>
          <w:color w:val="1F3A87"/>
          <w:kern w:val="0"/>
          <w:sz w:val="18"/>
          <w:szCs w:val="21"/>
        </w:rPr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数学教学要紧密联系学生的生活实际，从学生的生活经验和已有知识出发，创设各种有效情境，为学生提供学习数学活动的机会，激发学生对数学学习的兴趣以及学好数学的愿望。尤其是小学生，直观的、具体的、形象的方式对他们更具吸引力，因此我在课堂教学中创设各种方式的情境，以此来吸引学生的学习兴趣，使他们更好地参与到数学学习中来。例如：《两位数乘两位数的乘法》的教学即将结束。回顾这一单元的教学，主要从以下几个方面着手的。</w:t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结合学生的生活实际，创设情境，创造性的使用教材。</w:t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记得第一节课刚开始的时候，刚走进教室就看到讲台上整齐的摆放新华书店补发的《课外阅读》书。便灵机一动，何不就利用这一现成的教学资源呢？就拿起其中一本，告诉大家这本书有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页，如果现在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这样的书，一共多少页呢？怎样列算式解答？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本呢？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本呢？并指名学生板书。分别让学生列竖式解答。这样既让学生感受到数学来源于生活，又为生活服务的紧密联系，同时也激发了孩子们学习数学的兴趣。</w:t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运用自主探索、合作交流的学习方式。</w:t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由于学生前面已经会计算两位数乘一位数和整十数乘整十数，所以对于本单元的内容完全可以运用迁移学习方法，通过自己尝试计算，然后比较交流总结方法，充分发挥了学生的主体作用和自主学习能力的培养；我认为在课堂上，把问题交还给学生，激励学生在互动中解决问题。教学中能让学生自己说出自己归纳的知识内容，教师尽可能不说；能让学生做的教师绝对不包办；能让学生自己发现找出合理答案的教师给与肯定。只有在不规范不准确的地方教师才可以作补充说明，教师不必要将自己的结论强加给学生。这样做师生间的距离近了，感情增加了。而积极的情感又能提高学生的心理和生理的活动能量，从而提高思维和学习潜能。</w:t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题组训练，以旧带新，发现规律。</w:t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乘数末尾有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乘法口算方法的教学，主要是利用题组，运用迁移的方法，总结出积的末尾的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确定。让学生在比较中发现规律，并巩固简便的笔算方法。古人云：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亲其师，信其道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要使学生亲师信道，必须改变过去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一言堂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课堂环境，充分发挥学生潜能，使学生不再受束缚，使教学向民主化、人性化方面发展。  </w:t>
      </w:r>
    </w:p>
    <w:p>
      <w:pPr>
        <w:pStyle w:val="Normal"/>
        <w:widowControl/>
        <w:shd w:fill="F9FCFE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9FCFE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83006F"/>
          <w:kern w:val="0"/>
          <w:szCs w:val="21"/>
        </w:rPr>
        <w:drawing>
          <wp:inline distT="0" distB="0" distL="0" distR="0">
            <wp:extent cx="114935" cy="1041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CFE" w:val="clear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hyperlink r:id="rId3" w:tgtFrame="_blank">
        <w:r>
          <w:rPr>
            <w:rStyle w:val="InternetLink"/>
            <w:rFonts w:ascii="宋体;SimSun" w:hAnsi="宋体;SimSun" w:cs="宋体;SimSun"/>
            <w:color w:val="83006F"/>
            <w:kern w:val="0"/>
            <w:sz w:val="18"/>
          </w:rPr>
          <w:t>发表评论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4" w:tgtFrame="_blank">
        <w:r>
          <w:rPr>
            <w:rStyle w:val="InternetLink"/>
            <w:rFonts w:ascii="宋体;SimSun" w:hAnsi="宋体;SimSun" w:cs="宋体;SimSun"/>
            <w:color w:val="83006F"/>
            <w:kern w:val="0"/>
            <w:sz w:val="18"/>
          </w:rPr>
          <w:t>加入收藏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5" w:tgtFrame="_blank">
        <w:r>
          <w:rPr>
            <w:rStyle w:val="InternetLink"/>
            <w:rFonts w:ascii="宋体;SimSun" w:hAnsi="宋体;SimSun" w:cs="宋体;SimSun"/>
            <w:color w:val="83006F"/>
            <w:kern w:val="0"/>
            <w:sz w:val="18"/>
          </w:rPr>
          <w:t>告诉好友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6" w:tgtFrame="_blank">
        <w:r>
          <w:rPr>
            <w:rStyle w:val="InternetLink"/>
            <w:rFonts w:ascii="宋体;SimSun" w:hAnsi="宋体;SimSun" w:cs="宋体;SimSun"/>
            <w:color w:val="83006F"/>
            <w:kern w:val="0"/>
            <w:sz w:val="18"/>
          </w:rPr>
          <w:t>打印此文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【</w:t>
      </w:r>
      <w:hyperlink r:id="rId7">
        <w:r>
          <w:rPr>
            <w:rStyle w:val="InternetLink"/>
            <w:rFonts w:ascii="宋体;SimSun" w:hAnsi="宋体;SimSun" w:cs="宋体;SimSun"/>
            <w:color w:val="83006F"/>
            <w:kern w:val="0"/>
            <w:sz w:val="18"/>
          </w:rPr>
          <w:t>关闭窗口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hd w:fill="F9FCFE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更多新闻内容，更多精彩在首页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jy.net/edu/" TargetMode="External"/><Relationship Id="rId3" Type="http://schemas.openxmlformats.org/officeDocument/2006/relationships/hyperlink" Target="http://www.lhjy.net/edu/Comment.asp?ArticleID=71325" TargetMode="External"/><Relationship Id="rId4" Type="http://schemas.openxmlformats.org/officeDocument/2006/relationships/hyperlink" Target="http://www.lhjy.net/User/User_Favorite.asp?Action=Add&amp;ChannelID=1044&amp;InfoID=71325" TargetMode="External"/><Relationship Id="rId5" Type="http://schemas.openxmlformats.org/officeDocument/2006/relationships/hyperlink" Target="http://www.lhjy.net/edu/SendMail.asp?ArticleID=71325" TargetMode="External"/><Relationship Id="rId6" Type="http://schemas.openxmlformats.org/officeDocument/2006/relationships/hyperlink" Target="http://www.lhjy.net/edu/Print.asp?ArticleID=71325" TargetMode="External"/><Relationship Id="rId7" Type="http://schemas.openxmlformats.org/officeDocument/2006/relationships/hyperlink" Target="javascript:window.close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0:00Z</dcterms:created>
  <dc:creator>Lenovo User</dc:creator>
  <dc:description/>
  <cp:keywords/>
  <dc:language>en-US</dc:language>
  <cp:lastModifiedBy>Lenovo User</cp:lastModifiedBy>
  <dcterms:modified xsi:type="dcterms:W3CDTF">2014-08-14T12:10:00Z</dcterms:modified>
  <cp:revision>4</cp:revision>
  <dc:subject/>
  <dc:title/>
</cp:coreProperties>
</file>