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我的小学数学教学故事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汶源学校    翠竹玉林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小学生还是小孩子，“玩”还是他们的天性，如何让他们既能满足玩的欲望，又能在玩中学到数学，学好数学，才能唤起学生的探究欲、惊讶感，才能激发学生学习的动机，从而让儿童在课上真正活跃起来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、以“玩”为引子，让学生“兴”起来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从学生已有的生活经验出发，以学生熟悉的生活为素材，创设一种模拟生活的情境，让学生在生动、具体、现实的情境中去学习数学、玩数学，使学生感到数学就在我们身边，让学生在不知不觉的情景中展开对数学问题的探索，在玩中产生求知的欲望。如教学《圆的周长》一课时，我让学生分组合作到校园去求出几棵大树的周长，汇报他们的求法，显然，正是由于学生爱玩的天性，又非常熟悉情境中的生活，所以学生不仅学得主动，而且兴致盎然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以“用”为引子，让学生“动”起来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低年级学生生性好动，让学生在数学课堂上适当地“玩”，调动学生多种感官参与学习，让学生大胆尝试，大胆实践，积极主动地参与学习过程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能有效地提高学生的学习效率。如《简单的统计》我提出问题“我班同学的近视率是多少”同时放映一些我国近年青少年近视不断上升的片子，引导学生如何去统计，学生带着现实生活中富有挑战性的情景去学习，不经意激发了他们的学习知识的求知欲，学习就主动，自觉的用数学的目光去看待生活。从生活为素材，创设一种模拟生活的情境，让学生在生动、具体、现实的情境中去学习数学、玩数学，使学生感到数学就在我们身边，让学生在不知不觉的情景中展开对数学问题的探索，在玩中产生求知的欲望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以“想”为引子，让学生“飞”起来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小学生是想象的大师，每个学生都具有丰富的想象力，在想象的空间孩子是最自由的。他们在这自由的空间中大胆思索，有时甚至还会有奇思妙想。这种潜能倘若能有效地挖掘，学生就能展开想象的翅膀，飞向知识的太空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如教学“圆柱的展开图是什么图形”让学生发挥形象，从不同角度去想象，去动手剪开，思维豁然开朗。可剪出长方形，正方形，梯形，平行四边形等等不同图形，让你大开眼界。  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对于小学生来说，形象直观的教学容易激发其好奇心和求知欲，生动活泼的教学游戏能有效地撩拨学生的学习兴趣，诱发学生去积极思维。设计出与儿童喜闻乐见的教学游戏，形成愉快的教学情景，让学生在“玩”中学，“趣”中练，给我们的数学课充满神奇的魅力。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9:00Z</dcterms:created>
  <dc:creator>Lenovo User</dc:creator>
  <dc:description/>
  <cp:keywords/>
  <dc:language>en-US</dc:language>
  <cp:lastModifiedBy>Lenovo User</cp:lastModifiedBy>
  <dcterms:modified xsi:type="dcterms:W3CDTF">2014-08-14T12:20:00Z</dcterms:modified>
  <cp:revision>2</cp:revision>
  <dc:subject/>
  <dc:title/>
</cp:coreProperties>
</file>