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color w:val="006600"/>
          <w:kern w:val="0"/>
          <w:sz w:val="24"/>
        </w:rPr>
      </w:pPr>
      <w:r>
        <w:rPr>
          <w:rFonts w:ascii="宋体;SimSun" w:hAnsi="宋体;SimSun" w:cs="宋体;SimSun"/>
          <w:color w:val="006600"/>
          <w:kern w:val="0"/>
          <w:sz w:val="44"/>
          <w:szCs w:val="44"/>
        </w:rPr>
        <w:t>特级教师徐斌讲座整理稿</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第一部分：对理想课堂的追寻。</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第一阶段——结构严谨、精雕细琢</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从</w:t>
      </w:r>
      <w:r>
        <w:rPr>
          <w:rFonts w:cs="宋体;SimSun" w:ascii="宋体;SimSun" w:hAnsi="宋体;SimSun"/>
          <w:color w:val="006600"/>
          <w:kern w:val="0"/>
          <w:sz w:val="24"/>
        </w:rPr>
        <w:t>1987</w:t>
      </w:r>
      <w:r>
        <w:rPr>
          <w:rFonts w:ascii="宋体;SimSun" w:hAnsi="宋体;SimSun" w:cs="宋体;SimSun"/>
          <w:color w:val="006600"/>
          <w:kern w:val="0"/>
          <w:sz w:val="24"/>
        </w:rPr>
        <w:t>年我刚踏上讲台的第一天起，就开始了对理想的数学课堂的追寻。我曾看过许多著名特级教师的数学课堂教学实录，听过不少比赛获奖老师的数学课堂教学示范，我也曾数次参加过县、市、省级和全国小学数学课堂教学比赛。这个阶段我追求的理想课堂特征是“结构严谨、精雕细琢”。</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我曾经对“教学目标明确”“教学程序严谨”“提问精细恰当”“采用多种媒体”“板书精当美观”“过渡语言周密设计”“时间控制恰到好处”等等孜孜以求。我以为一堂好的数学课应该密不透风，滴水不漏，应该天衣无缝，无可挑剔，应该精雕细琢，完美无缺。</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这段时间，我追寻得好辛苦。有时为了上好一堂数学研究课，我常常把课堂教学中要说的每一句话都写下来，甚至掐着秒表计算时间，哪一个环节用几分钟，那几句话用多少秒钟，有时甚至幻想，当我讲完结束语的最后一个字下课铃声正好响起。</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第二阶段——多层并进、快乐交流</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于是，我开始反思自己的课堂教学，反思自己理想中的数学课堂。我渐渐觉得，教师应该把抽象的数学教得富有趣味，应该在课堂上有全面的目标追求。我把一堂数学课从教学目标的角度分为三个层次：有知识技能方面的序列发展要求，有思维能力方面的序列发展要求，还有情感态度方面的发展要求。同时在教学形式方面我觉得应该让所有的学生活动起来，尽可能多的放学生在游戏和比赛中学习数学，在小组合作交流中学习数学。</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这个阶段，我追求的理想课堂是“教学目标具体而有层次”“教学手段多样化现代化”“教学形式以小组学习为主”“教学过程以游戏比赛为主”。</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我的数学课堂教学中出现了一些个性鲜明的特征，由于大量采用了小组学习，制作了形象逼真的投影片和生动活泼的多煤体课件，采用了大量的故事、比赛、游戏，学生在我的数学课堂上往往情绪十分高涨。</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乍看上去，在这样课堂上学生表现非常积极，甚至有些亢奋，场面气氛也十分热闹，动静结合高潮迭起，但细细回味后就会发现，这种活动和游戏只是表面上的“繁荣”，只是少数学生在进行游戏，多数学生只是“旁观者”，只是看得起劲，没有真正参与；只是外在形式上的活跃，数学思维的含量并不高。</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因此，这一阶段我上的课都有点“花”，甚至课堂秩序有点“乱”。虽然学生在课堂上开开心心，热热闹闹，听课的老师也觉得轻松快乐，但我渐渐懂得——调动积极性并不是教学目的，理想的数学课堂应有更高的追求。</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第三阶段——真实自然、动态生成</w:t>
      </w:r>
    </w:p>
    <w:p>
      <w:pPr>
        <w:pStyle w:val="Normal"/>
        <w:widowControl/>
        <w:spacing w:lineRule="atLeast" w:line="500"/>
        <w:ind w:firstLine="480"/>
        <w:jc w:val="left"/>
        <w:rPr>
          <w:rFonts w:ascii="宋体;SimSun" w:hAnsi="宋体;SimSun" w:cs="宋体;SimSun"/>
          <w:color w:val="006600"/>
          <w:kern w:val="0"/>
          <w:sz w:val="24"/>
        </w:rPr>
      </w:pPr>
      <w:r>
        <w:rPr>
          <w:rFonts w:cs="宋体;SimSun" w:ascii="宋体;SimSun" w:hAnsi="宋体;SimSun"/>
          <w:color w:val="006600"/>
          <w:kern w:val="0"/>
          <w:sz w:val="24"/>
        </w:rPr>
        <w:t>1999</w:t>
      </w:r>
      <w:r>
        <w:rPr>
          <w:rFonts w:ascii="宋体;SimSun" w:hAnsi="宋体;SimSun" w:cs="宋体;SimSun"/>
          <w:color w:val="006600"/>
          <w:kern w:val="0"/>
          <w:sz w:val="24"/>
        </w:rPr>
        <w:t>年全国第八次课程改革拉开了帷幕，我深入学习了数学课程标准的征求意见稿和实验稿，我进一步反思自己的数学课堂。我认识到：数学的课堂是学生发展的天地，数学学习的过程是学生享受教师服务的过程。理想的课堂是在价值引导下自主建构的过程，是真实自然的师生互动过程，是以动态生成的方式推进教学活动的过程。</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是，我在课堂教学实践中力求“为学生的数学学习服务”，追求真实自然下的动态生成。现在我又改为真实有效，互动生成。形式为内容服务，互动的课堂，是师生交流的地方，是教师耐心地等待，是智慧的课堂。</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第二部分：为学生的数学学习服务——小学数学课堂教学误区评析</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一、情境创设为哪般？</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数学课程标准》指出要“让学生亲身经历将实际问题抽象成数学模型并进行解释与应用的过程”，提出“让学生在生动具体的情境中学习数学”。确实，创设有效的数学情境能激发学生的学习兴趣，并为学生提供良好的学习环境。</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课例：《认识乘法》</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执教者在上课一开始，出示了一个像动画片一样的精彩画面——“动物园的一角”。教师让学生观察画面并提问“你发现了什么？”学生经过观察后纷纷发言。</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1</w:t>
      </w:r>
      <w:r>
        <w:rPr>
          <w:rFonts w:ascii="宋体;SimSun" w:hAnsi="宋体;SimSun" w:cs="宋体;SimSun"/>
          <w:color w:val="006600"/>
          <w:kern w:val="0"/>
          <w:sz w:val="24"/>
        </w:rPr>
        <w:t>：我发现这儿真好玩！有小动物，有房子、大树、白云、河流、小桥。</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2</w:t>
      </w:r>
      <w:r>
        <w:rPr>
          <w:rFonts w:ascii="宋体;SimSun" w:hAnsi="宋体;SimSun" w:cs="宋体;SimSun"/>
          <w:color w:val="006600"/>
          <w:kern w:val="0"/>
          <w:sz w:val="24"/>
        </w:rPr>
        <w:t>：我发现小河的水还在不停地流动呢！</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3</w:t>
      </w:r>
      <w:r>
        <w:rPr>
          <w:rFonts w:ascii="宋体;SimSun" w:hAnsi="宋体;SimSun" w:cs="宋体;SimSun"/>
          <w:color w:val="006600"/>
          <w:kern w:val="0"/>
          <w:sz w:val="24"/>
        </w:rPr>
        <w:t>：我发现小河里还有鱼儿在游呢！</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4</w:t>
      </w:r>
      <w:r>
        <w:rPr>
          <w:rFonts w:ascii="宋体;SimSun" w:hAnsi="宋体;SimSun" w:cs="宋体;SimSun"/>
          <w:color w:val="006600"/>
          <w:kern w:val="0"/>
          <w:sz w:val="24"/>
        </w:rPr>
        <w:t>：我发现小兔们在开心地跳动着。</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5</w:t>
      </w:r>
      <w:r>
        <w:rPr>
          <w:rFonts w:ascii="宋体;SimSun" w:hAnsi="宋体;SimSun" w:cs="宋体;SimSun"/>
          <w:color w:val="006600"/>
          <w:kern w:val="0"/>
          <w:sz w:val="24"/>
        </w:rPr>
        <w:t>：我发现小鸡的头还在一动一动的，它们在啄米呢，还是在吃虫子？</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6</w:t>
      </w:r>
      <w:r>
        <w:rPr>
          <w:rFonts w:ascii="宋体;SimSun" w:hAnsi="宋体;SimSun" w:cs="宋体;SimSun"/>
          <w:color w:val="006600"/>
          <w:kern w:val="0"/>
          <w:sz w:val="24"/>
        </w:rPr>
        <w:t>：我发现小桥上有两只小白兔，它们是要到桥这边来呢，还是要过桥去？</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7</w:t>
      </w:r>
      <w:r>
        <w:rPr>
          <w:rFonts w:ascii="宋体;SimSun" w:hAnsi="宋体;SimSun" w:cs="宋体;SimSun"/>
          <w:color w:val="006600"/>
          <w:kern w:val="0"/>
          <w:sz w:val="24"/>
        </w:rPr>
        <w:t>：那里的两座房子，哪是小鸡家的，哪是小兔家的？</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生</w:t>
      </w:r>
      <w:r>
        <w:rPr>
          <w:rFonts w:cs="宋体;SimSun" w:ascii="宋体;SimSun" w:hAnsi="宋体;SimSun"/>
          <w:color w:val="006600"/>
          <w:kern w:val="0"/>
          <w:sz w:val="24"/>
        </w:rPr>
        <w:t>8</w:t>
      </w:r>
      <w:r>
        <w:rPr>
          <w:rFonts w:ascii="宋体;SimSun" w:hAnsi="宋体;SimSun" w:cs="宋体;SimSun"/>
          <w:color w:val="006600"/>
          <w:kern w:val="0"/>
          <w:sz w:val="24"/>
        </w:rPr>
        <w:t>：远处的白云在飘动着，好像在欢迎我们小朋友呢！</w:t>
      </w:r>
    </w:p>
    <w:p>
      <w:pPr>
        <w:pStyle w:val="Normal"/>
        <w:widowControl/>
        <w:spacing w:lineRule="atLeast" w:line="500"/>
        <w:ind w:firstLine="480"/>
        <w:jc w:val="left"/>
        <w:rPr>
          <w:rFonts w:ascii="宋体;SimSun" w:hAnsi="宋体;SimSun" w:cs="宋体;SimSun"/>
          <w:color w:val="006600"/>
          <w:kern w:val="0"/>
          <w:sz w:val="24"/>
        </w:rPr>
      </w:pPr>
      <w:r>
        <w:rPr>
          <w:rFonts w:cs="宋体;SimSun" w:ascii="宋体;SimSun" w:hAnsi="宋体;SimSun"/>
          <w:color w:val="006600"/>
          <w:kern w:val="0"/>
          <w:sz w:val="24"/>
        </w:rPr>
        <w:t>……</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至此，十多分钟过去了，学生不断有新的发现，教师在肯定中不断提问“你还发现了什么？”于是，学生又不断有新的发现。听到这儿，笔者不禁要问：情境创设到底为哪般？这样的情境创设，是在上数学课还是在上看图说话课？气氛虽然热烈，可课的性质却似乎改变了。</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其实，在出示情景图后教师只要提问：图上有几种动物？（两种，即鸡和兔）它们各是几只在一起的？（兔是每</w:t>
      </w:r>
      <w:r>
        <w:rPr>
          <w:rFonts w:cs="宋体;SimSun" w:ascii="宋体;SimSun" w:hAnsi="宋体;SimSun"/>
          <w:color w:val="006600"/>
          <w:kern w:val="0"/>
          <w:sz w:val="24"/>
        </w:rPr>
        <w:t>2</w:t>
      </w:r>
      <w:r>
        <w:rPr>
          <w:rFonts w:ascii="宋体;SimSun" w:hAnsi="宋体;SimSun" w:cs="宋体;SimSun"/>
          <w:color w:val="006600"/>
          <w:kern w:val="0"/>
          <w:sz w:val="24"/>
        </w:rPr>
        <w:t>只在一起，鸡是每</w:t>
      </w:r>
      <w:r>
        <w:rPr>
          <w:rFonts w:cs="宋体;SimSun" w:ascii="宋体;SimSun" w:hAnsi="宋体;SimSun"/>
          <w:color w:val="006600"/>
          <w:kern w:val="0"/>
          <w:sz w:val="24"/>
        </w:rPr>
        <w:t>3</w:t>
      </w:r>
      <w:r>
        <w:rPr>
          <w:rFonts w:ascii="宋体;SimSun" w:hAnsi="宋体;SimSun" w:cs="宋体;SimSun"/>
          <w:color w:val="006600"/>
          <w:kern w:val="0"/>
          <w:sz w:val="24"/>
        </w:rPr>
        <w:t>只一堆）接着引导学生</w:t>
      </w:r>
      <w:r>
        <w:rPr>
          <w:rFonts w:cs="宋体;SimSun" w:ascii="宋体;SimSun" w:hAnsi="宋体;SimSun"/>
          <w:color w:val="006600"/>
          <w:kern w:val="0"/>
          <w:sz w:val="24"/>
        </w:rPr>
        <w:t>2</w:t>
      </w:r>
      <w:r>
        <w:rPr>
          <w:rFonts w:ascii="宋体;SimSun" w:hAnsi="宋体;SimSun" w:cs="宋体;SimSun"/>
          <w:color w:val="006600"/>
          <w:kern w:val="0"/>
          <w:sz w:val="24"/>
        </w:rPr>
        <w:t>只</w:t>
      </w:r>
      <w:r>
        <w:rPr>
          <w:rFonts w:cs="宋体;SimSun" w:ascii="宋体;SimSun" w:hAnsi="宋体;SimSun"/>
          <w:color w:val="006600"/>
          <w:kern w:val="0"/>
          <w:sz w:val="24"/>
        </w:rPr>
        <w:t>2</w:t>
      </w:r>
      <w:r>
        <w:rPr>
          <w:rFonts w:ascii="宋体;SimSun" w:hAnsi="宋体;SimSun" w:cs="宋体;SimSun"/>
          <w:color w:val="006600"/>
          <w:kern w:val="0"/>
          <w:sz w:val="24"/>
        </w:rPr>
        <w:t>只地数小兔，</w:t>
      </w:r>
      <w:r>
        <w:rPr>
          <w:rFonts w:cs="宋体;SimSun" w:ascii="宋体;SimSun" w:hAnsi="宋体;SimSun"/>
          <w:color w:val="006600"/>
          <w:kern w:val="0"/>
          <w:sz w:val="24"/>
        </w:rPr>
        <w:t>3</w:t>
      </w:r>
      <w:r>
        <w:rPr>
          <w:rFonts w:ascii="宋体;SimSun" w:hAnsi="宋体;SimSun" w:cs="宋体;SimSun"/>
          <w:color w:val="006600"/>
          <w:kern w:val="0"/>
          <w:sz w:val="24"/>
        </w:rPr>
        <w:t>只</w:t>
      </w:r>
      <w:r>
        <w:rPr>
          <w:rFonts w:cs="宋体;SimSun" w:ascii="宋体;SimSun" w:hAnsi="宋体;SimSun"/>
          <w:color w:val="006600"/>
          <w:kern w:val="0"/>
          <w:sz w:val="24"/>
        </w:rPr>
        <w:t>3</w:t>
      </w:r>
      <w:r>
        <w:rPr>
          <w:rFonts w:ascii="宋体;SimSun" w:hAnsi="宋体;SimSun" w:cs="宋体;SimSun"/>
          <w:color w:val="006600"/>
          <w:kern w:val="0"/>
          <w:sz w:val="24"/>
        </w:rPr>
        <w:t>只地数小鸡，然后让学生想办法求小兔和小鸡各有多少只。这样，学生就能在问题情境中有效地捕捉数学信息，初步感知“几个几”的生活现象，为接下来学习乘法作好必要的准备。</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我们知道，从数学发展的动力来源有两个方面，一是来自数学外部现实社会的发展需要；二是来自数学内部的矛盾，即数学本身发展的需要。建构主义认为，学习总是与一定的社会背景即“情境”相联系的，在实际情境中学习，有利于意义建构。但是，创设情境不能只图表面上的热闹，更不能让过多的非数学信息干扰和弱化数学知识与技能的学习以及数学思维的发展。数学课上的情境创设应该为学生学习数学服务，应该有利于学生用数学的眼光关注现实生活，应该为学生学习数学知识与技能提供支撑，为数学思维的发展提供土壤。</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二、调动积极性是教学目的吗？</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如今课堂常常是热热闹闹，学生积极性很高，有的时候整堂课学生都处在异常亢奋的状态，甚至搞得教师招架不住、无法应对。下面列举的是许多教师经常采用的一些调动学生积极性的做法。</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一是过多廉价表扬。只要学生答对了问题，教师就是“很好”“你真棒”“真聪明”。有时学生仅是重复别人的答案，有的答案还不完整，甚至是错误的，教师都给予表扬。而那些确实表现突出的学生却在教师一视同仁的评价中失去了应得的肯定和激励。</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二是过分的模糊评价。于是出现了在课堂上少评价甚至不评价的现象。学生对概念和方法理解不清或者出现偏差，教师不置可否；有的学生出现了错误，教师视而不见；甚至个别学生失去自控，严重干扰了正常教学，教师也不敢批评学生。一堂课下来，总是“好”声一片。</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三是大搞物质刺激。上课坐得端正奖一朵红花，回答了一个问题奖一颗五角星，字写得工整奖一枝笔，题目做得快奖一颗巧克力……无论学生回答得如何，总有物质的回报。一堂课下来，学生的脸上被贴上好多金星，身上花花绿绿，看起来像唱京剧似的。许多教师片面地认为，对学生笑一笑、点一点头的鼓励方式力度不大，效果不明显；似乎只有一定的物质刺激，学生才会兴趣高涨。</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诚然，充分调动学生的积极性，对上好一节课来说是十分重要的。但更重要的是学生在课堂上学到哪些数学知识，受到什么启发，获得哪些发展，而不应该仅仅获得浅层次的满足。调动积极性不是教学目的，只是促进学生更好地学习和发展的手段。</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认为过多的廉价表扬会导致学生的浅尝辄止和随意应付，过分的模糊评价会导致学生的知识缺陷和是非不分，大搞物质刺激则会导致学生的急功近利和情绪浮躁。</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三、“三无”现象</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我们在数学课上特别是公开课上常常见到这样的现象。</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无看书。课堂上学生的数学书始终没有打开过，有的甚至一上课教师就说“同学们，请把书合上，这一节课我们讲……”还有的课堂从开始到结束根本就见不到有数学书。</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无板书。特别是一些公开课和观摩课，大多采用多媒体计算机辅助教学。多媒体课件的确给教学带来了一场革命，它的特点是形式多样、色彩鲜艳、富有动感。可我们也发现常常是课件牵着教师走，教师牵着学生走。课堂上教师被课件所累，学生成了课件的观众。课件里不断呈现精美的板书，但一幅画面闪过之后，很快又到下一幅画面，一堂课下来黑板上仍旧是空无一字。</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无作业。最近参加某市小学数学课堂教学观摩活动，听了</w:t>
      </w:r>
      <w:r>
        <w:rPr>
          <w:rFonts w:cs="宋体;SimSun" w:ascii="宋体;SimSun" w:hAnsi="宋体;SimSun"/>
          <w:color w:val="006600"/>
          <w:kern w:val="0"/>
          <w:sz w:val="24"/>
        </w:rPr>
        <w:t>21</w:t>
      </w:r>
      <w:r>
        <w:rPr>
          <w:rFonts w:ascii="宋体;SimSun" w:hAnsi="宋体;SimSun" w:cs="宋体;SimSun"/>
          <w:color w:val="006600"/>
          <w:kern w:val="0"/>
          <w:sz w:val="24"/>
        </w:rPr>
        <w:t>节课，竟有</w:t>
      </w:r>
      <w:r>
        <w:rPr>
          <w:rFonts w:cs="宋体;SimSun" w:ascii="宋体;SimSun" w:hAnsi="宋体;SimSun"/>
          <w:color w:val="006600"/>
          <w:kern w:val="0"/>
          <w:sz w:val="24"/>
        </w:rPr>
        <w:t>15</w:t>
      </w:r>
      <w:r>
        <w:rPr>
          <w:rFonts w:ascii="宋体;SimSun" w:hAnsi="宋体;SimSun" w:cs="宋体;SimSun"/>
          <w:color w:val="006600"/>
          <w:kern w:val="0"/>
          <w:sz w:val="24"/>
        </w:rPr>
        <w:t>节课学生整堂课不写一个字，占听课总数的</w:t>
      </w:r>
      <w:r>
        <w:rPr>
          <w:rFonts w:cs="宋体;SimSun" w:ascii="宋体;SimSun" w:hAnsi="宋体;SimSun"/>
          <w:color w:val="006600"/>
          <w:kern w:val="0"/>
          <w:sz w:val="24"/>
        </w:rPr>
        <w:t>71%</w:t>
      </w:r>
      <w:r>
        <w:rPr>
          <w:rFonts w:ascii="宋体;SimSun" w:hAnsi="宋体;SimSun" w:cs="宋体;SimSun"/>
          <w:color w:val="006600"/>
          <w:kern w:val="0"/>
          <w:sz w:val="24"/>
        </w:rPr>
        <w:t>。有</w:t>
      </w:r>
      <w:r>
        <w:rPr>
          <w:rFonts w:cs="宋体;SimSun" w:ascii="宋体;SimSun" w:hAnsi="宋体;SimSun"/>
          <w:color w:val="006600"/>
          <w:kern w:val="0"/>
          <w:sz w:val="24"/>
        </w:rPr>
        <w:t>1</w:t>
      </w:r>
      <w:r>
        <w:rPr>
          <w:rFonts w:ascii="宋体;SimSun" w:hAnsi="宋体;SimSun" w:cs="宋体;SimSun"/>
          <w:color w:val="006600"/>
          <w:kern w:val="0"/>
          <w:sz w:val="24"/>
        </w:rPr>
        <w:t>节课教师虽然布置了课堂作业，可是学生刚拿起笔，下课铃就响了。</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小学数学课堂教学中的这种“三无”现象到底是什么原因造成的呢？</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我调查了一些数学教师，不少高年级教师认为，现在的数学书（指原义务教材）缺乏可读性，主要是给教师看的，学生要么看不懂，要么看了也没有启发性。一些低年级教师则认为，现在的数学书（指课程标准实验教材）编得像卡通画册，一让学生看书，学生常常被那些精美的图片吸引，难以关注数学知识本身。还有的教师认为，让学生看书、写作业，或者教师在黑板上板书，太静，有点“冷场”，缺乏观赏效果。还有的教师认为，写占用的时间相对多一点，安排写会耽误教师、学生“表演”的时间。</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作为传统教学方法的看书、板书和作业，在课程改革后果真要被淘汰吗？笔者以为，数学课上必要的看书、板书和作业不仅不能被淘汰，在某些时候还应该强化。</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数学课堂是学生习得数学知识与技能，学会数学地思考，发展思维能力，获得积极情感与态度的场所。这些目标的达成，光靠眼睛和耳朵，是远远不能达到的。古语云： “好记性不如烂笔头。”眼过百遍不如手写一遍。书写有着无法替代的功能。写，既是思维外化的过程，也是思维格式化的成果。教师的写（板书），比之课件的电子虚拟、一闪而过，有着无法替代的示范作用，更能显示数学知识的发生发展过程和思维的演变程序。而学生的写（作业），更是别人无法代替的。特别是一些计算教学课，需要通过一定量的练习模仿和针对性训练，才能形成必要的计算技能。课堂教学如果不能实现当堂训练，就会成为“夹生饭”，课堂教学的高效率就无从谈起。</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四、过程比结果重要吗？</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数学课程标准》在“前言”第一句就指出：“数学是人们对客观世界定性把握和定量刻画、逐步抽象概括、形成方法和理论，并进行广泛应用的过程。” 小学数学课堂教学中，虽然不能让学生完完全全地去重复人类所经历过的发现知识的过程，但适当地让他们参与知识发现和探索的过程，了解某些数学知识的由来，不但有利于学生理解和掌握知识，而且有利于激发他们学习的主动性和创造性。</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如果说传统的数学教学只重结果，忽视过程，那么新课程改革后能否就应该只重过程，忽视结果呢？</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在一些教师看来，过程似乎比结果更重要。这实际上是对课程改革理念的曲解。事实上，结论与过程是教学过程中一对十分重要的关系。从教学角度来讲，所谓教学的结论，即教学所要达到的目的或需要获得的结果；所谓教学的过程，即达到教学目的或获得所需结论而必须经历的必要程序。如果说结论是数学课程的“肉体”，那么过程就是数学课程的“灵魂”。</w:t>
      </w:r>
    </w:p>
    <w:p>
      <w:pPr>
        <w:pStyle w:val="Normal"/>
        <w:widowControl/>
        <w:spacing w:lineRule="atLeast" w:line="500"/>
        <w:ind w:firstLine="480"/>
        <w:jc w:val="left"/>
        <w:rPr>
          <w:rFonts w:ascii="宋体;SimSun" w:hAnsi="宋体;SimSun" w:cs="宋体;SimSun"/>
          <w:color w:val="006600"/>
          <w:kern w:val="0"/>
          <w:sz w:val="24"/>
        </w:rPr>
      </w:pPr>
      <w:r>
        <w:rPr>
          <w:rFonts w:ascii="宋体;SimSun" w:hAnsi="宋体;SimSun" w:cs="宋体;SimSun"/>
          <w:color w:val="006600"/>
          <w:kern w:val="0"/>
          <w:sz w:val="24"/>
        </w:rPr>
        <w:t>学生学习数学的重要目的之一就是理解和掌握具有统一性的正确结论，重过程的目的也是为了获得更多的结果。重过程、轻结果的教学只会使问题悬而未决，降低课堂教学效率，难以完成教学任务。因此不能只关注学生学习和探索的过程，不能对学生的低效甚至是错误的结果不置可否，更不能“无果而终”。结果与过程有机结合才能体现数学的整体内涵和思想。数学教学只有结果与过程并重，才能有助于学生形成一个既有肉体又有灵魂的活的学科知识结构。</w:t>
      </w:r>
    </w:p>
    <w:p>
      <w:pPr>
        <w:pStyle w:val="Normal"/>
        <w:rPr/>
      </w:pPr>
      <w:r>
        <w:rPr>
          <w:rFonts w:cs="宋体;SimSun" w:ascii="宋体;SimSun" w:hAnsi="宋体;SimSun"/>
          <w:color w:val="006600"/>
          <w:kern w:val="0"/>
          <w:sz w:val="18"/>
          <w:szCs w:val="18"/>
        </w:rPr>
        <w:br/>
      </w:r>
      <w:hyperlink r:id="rId2">
        <w:r>
          <w:rPr>
            <w:rStyle w:val="InternetLink"/>
            <w:rFonts w:ascii="宋体;SimSun" w:hAnsi="宋体;SimSun" w:cs="宋体;SimSun"/>
            <w:color w:val="336633"/>
            <w:kern w:val="0"/>
            <w:sz w:val="18"/>
            <w:u w:val="single"/>
          </w:rPr>
          <w:t>阅读全文</w:t>
        </w:r>
        <w:r>
          <w:rPr>
            <w:rStyle w:val="InternetLink"/>
            <w:rFonts w:cs="宋体;SimSun" w:ascii="宋体;SimSun" w:hAnsi="宋体;SimSun"/>
            <w:color w:val="336633"/>
            <w:kern w:val="0"/>
            <w:sz w:val="18"/>
            <w:u w:val="single"/>
          </w:rPr>
          <w:t>(1015)</w:t>
        </w:r>
      </w:hyperlink>
      <w:r>
        <w:rPr>
          <w:rFonts w:cs="宋体;SimSun" w:ascii="宋体;SimSun" w:hAnsi="宋体;SimSun"/>
          <w:kern w:val="0"/>
          <w:sz w:val="24"/>
        </w:rPr>
        <w:t> | </w:t>
      </w:r>
      <w:r>
        <w:fldChar w:fldCharType="begin"/>
      </w:r>
      <w:r>
        <w:rPr>
          <w:rStyle w:val="InternetLink"/>
          <w:sz w:val="18"/>
          <w:u w:val="single"/>
          <w:kern w:val="0"/>
          <w:rFonts w:cs="宋体;SimSun" w:ascii="宋体;SimSun" w:hAnsi="宋体;SimSun"/>
          <w:color w:val="336633"/>
        </w:rPr>
        <w:instrText xml:space="preserve"> HYPERLINK "http://blog.eduol.cn/user1/liujuan/archives/2006/112174.html" \l "cmt"</w:instrText>
      </w:r>
      <w:r>
        <w:rPr>
          <w:rStyle w:val="InternetLink"/>
          <w:sz w:val="18"/>
          <w:u w:val="single"/>
          <w:kern w:val="0"/>
          <w:rFonts w:cs="宋体;SimSun" w:ascii="宋体;SimSun" w:hAnsi="宋体;SimSun"/>
          <w:color w:val="336633"/>
        </w:rPr>
        <w:fldChar w:fldCharType="separate"/>
      </w:r>
      <w:r>
        <w:rPr>
          <w:rStyle w:val="InternetLink"/>
          <w:rFonts w:ascii="宋体;SimSun" w:hAnsi="宋体;SimSun" w:cs="宋体;SimSun"/>
          <w:color w:val="336633"/>
          <w:kern w:val="0"/>
          <w:sz w:val="18"/>
          <w:u w:val="single"/>
        </w:rPr>
        <w:t>回复</w:t>
      </w:r>
      <w:r>
        <w:rPr>
          <w:rStyle w:val="InternetLink"/>
          <w:sz w:val="18"/>
          <w:u w:val="single"/>
          <w:kern w:val="0"/>
          <w:rFonts w:cs="宋体;SimSun" w:ascii="宋体;SimSun" w:hAnsi="宋体;SimSun"/>
          <w:color w:val="336633"/>
        </w:rPr>
        <w:fldChar w:fldCharType="end"/>
      </w:r>
      <w:r>
        <w:rPr>
          <w:rStyle w:val="InternetLink"/>
          <w:rFonts w:cs="宋体;SimSun" w:ascii="宋体;SimSun" w:hAnsi="宋体;SimSun"/>
          <w:color w:val="336633"/>
          <w:kern w:val="0"/>
          <w:sz w:val="18"/>
          <w:u w:val="single"/>
        </w:rPr>
        <w:t>(3)</w:t>
      </w:r>
      <w:r>
        <w:rPr>
          <w:rFonts w:cs="宋体;SimSun" w:ascii="宋体;SimSun" w:hAnsi="宋体;SimSun"/>
          <w:kern w:val="0"/>
          <w:sz w:val="24"/>
        </w:rPr>
        <w:t> | </w:t>
      </w:r>
      <w:hyperlink r:id="rId3" w:tgtFrame="_blank">
        <w:r>
          <w:rPr>
            <w:rStyle w:val="InternetLink"/>
            <w:rFonts w:ascii="宋体;SimSun" w:hAnsi="宋体;SimSun" w:cs="宋体;SimSun"/>
            <w:color w:val="336633"/>
            <w:kern w:val="0"/>
            <w:sz w:val="18"/>
            <w:u w:val="single"/>
          </w:rPr>
          <w:t>引用通告</w:t>
        </w:r>
        <w:r>
          <w:rPr>
            <w:rStyle w:val="InternetLink"/>
            <w:rFonts w:cs="宋体;SimSun" w:ascii="宋体;SimSun" w:hAnsi="宋体;SimSun"/>
            <w:color w:val="336633"/>
            <w:kern w:val="0"/>
            <w:sz w:val="18"/>
            <w:u w:val="single"/>
          </w:rPr>
          <w:t>(0)</w:t>
        </w:r>
      </w:hyperlink>
      <w:r>
        <w:rPr>
          <w:rFonts w:cs="宋体;SimSun" w:ascii="宋体;SimSun" w:hAnsi="宋体;SimSun"/>
          <w:kern w:val="0"/>
          <w:sz w:val="24"/>
        </w:rPr>
        <w:t> | </w:t>
      </w:r>
      <w:hyperlink r:id="rId4" w:tgtFrame="_blank">
        <w:r>
          <w:rPr>
            <w:rStyle w:val="InternetLink"/>
            <w:rFonts w:ascii="宋体;SimSun" w:hAnsi="宋体;SimSun" w:cs="宋体;SimSun"/>
            <w:color w:val="336633"/>
            <w:kern w:val="0"/>
            <w:sz w:val="18"/>
            <w:u w:val="single"/>
          </w:rPr>
          <w:t>编辑</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duol.cn/user1/liujuan/archives/2006/112174.html" TargetMode="External"/><Relationship Id="rId3" Type="http://schemas.openxmlformats.org/officeDocument/2006/relationships/hyperlink" Target="http://blog.eduol.cn/showtb.asp?id=112174" TargetMode="External"/><Relationship Id="rId4" Type="http://schemas.openxmlformats.org/officeDocument/2006/relationships/hyperlink" Target="http://blog.eduol.cn/user_post.asp?logid=1121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1:00Z</dcterms:created>
  <dc:creator>Lenovo User</dc:creator>
  <dc:description/>
  <cp:keywords/>
  <dc:language>en-US</dc:language>
  <cp:lastModifiedBy>Lenovo User</cp:lastModifiedBy>
  <dcterms:modified xsi:type="dcterms:W3CDTF">2014-08-14T23:21:00Z</dcterms:modified>
  <cp:revision>3</cp:revision>
  <dc:subject/>
  <dc:title/>
</cp:coreProperties>
</file>