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300" w:after="15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数学课堂中</w:t>
      </w:r>
      <w:r>
        <w:rPr>
          <w:rFonts w:eastAsia="Times New Roman"/>
          <w:b/>
          <w:sz w:val="24"/>
          <w:lang w:eastAsia="zh-CN"/>
        </w:rPr>
        <w:t>“</w:t>
      </w:r>
      <w:r>
        <w:rPr>
          <w:b/>
          <w:sz w:val="24"/>
          <w:lang w:eastAsia="zh-CN"/>
        </w:rPr>
        <w:t>合作学习</w:t>
      </w:r>
      <w:r>
        <w:rPr>
          <w:rFonts w:eastAsia="Times New Roman"/>
          <w:b/>
          <w:sz w:val="24"/>
          <w:lang w:eastAsia="zh-CN"/>
        </w:rPr>
        <w:t>”</w:t>
      </w:r>
      <w:r>
        <w:rPr>
          <w:b/>
          <w:sz w:val="24"/>
          <w:lang w:eastAsia="zh-CN"/>
        </w:rPr>
        <w:t>的误区及其对策</w:t>
      </w:r>
    </w:p>
    <w:p>
      <w:pPr>
        <w:pStyle w:val="Normal"/>
        <w:kinsoku w:val="true"/>
        <w:autoSpaceDE w:val="true"/>
        <w:jc w:val="left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jc w:val="center"/>
        <w:rPr>
          <w:sz w:val="18"/>
          <w:u w:val="none"/>
          <w:lang w:eastAsia="zh-CN"/>
        </w:rPr>
      </w:pPr>
      <w:r>
        <w:rPr>
          <w:sz w:val="18"/>
          <w:u w:val="none"/>
          <w:lang w:eastAsia="zh-CN"/>
        </w:rPr>
        <w:t>浙江省桐乡市第一实验小学</w:t>
      </w:r>
      <w:r>
        <w:rPr>
          <w:rFonts w:eastAsia="Times New Roman"/>
          <w:sz w:val="18"/>
          <w:u w:val="none"/>
          <w:lang w:eastAsia="zh-CN"/>
        </w:rPr>
        <w:t xml:space="preserve"> </w:t>
      </w:r>
      <w:r>
        <w:rPr>
          <w:sz w:val="18"/>
          <w:u w:val="none"/>
          <w:lang w:eastAsia="zh-CN"/>
        </w:rPr>
        <w:t>金时芬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sz w:val="21"/>
          <w:lang w:eastAsia="zh-CN"/>
        </w:rPr>
        <w:t>合作学习，是新课程倡导的学生学习数学的重要方式之一。在课堂上，学生通过合作学习，分享自己的想法、倾听他人的见解、解除内心的疑惑，直至感到豁然开朗。走进小学数学课堂，合作学习随处可见。然而，在热闹的场面背后，到底有多少学生发表了自己内心的真实想法、认真地倾听了别人的见解，又有多少学生游离其外，无所适从呢？本文就数学课堂中合作学习存在的误区及其对策，谈一点自己的看法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一、存在的误区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误区之一：小组组建的随意性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标准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提倡合作学习的学习方式，其中在小学数学课堂中，小组合作被广大数学教师广泛采用。但是，很少有教师会关注合作小组中成员的搭配问题，大部分教师会采用前后同学组合、同桌组合或邻近同学组合的合作方式。这样的组合具有很大的随意性，这样随意组合的小组是否能有效完成合作交流的任务，我们不得而知。小组内成员的搭配对于合作的顺利进行、交流的深入开展具有很大的作用。一个好的小组要有组织能力较强的同学来进行组织，要有见解独到、思维敏捷、逻辑性强的同学能够及时对大家的讨论进行升华，要有能够容忍等待别人发言的同学等，而那种为了方便而临时随意组合的小组必定难以达到这些要求，从而使合作交流的效果大打折扣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误区之二：选择问题的随意性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sz w:val="21"/>
          <w:lang w:eastAsia="zh-CN"/>
        </w:rPr>
        <w:t>什么问题该让学生进行合作、交流？这是一个现实问题。只有当个体遇到没有办法独立解决的问题或者解决问题的方式、方法存在分歧时，才会有强烈的与人合作的愿望，才会认真的倾听他人的见解。然而令人遗憾的是，我们的数学课堂上真正具有现实意义的、很有必要讨论的问题却少之又少。大多数讨论的问题，是教师为了迎合合作的需要而设置的。只是让学生有一个可以说、可以聊的话题而已。如，有些教师在提出一个问题后，班级中举手的学生有很多，但是，老师完全无视一双双高举的小手，坚持要求学生进行合作交流。像这样的合作交流，除了浪费时间，还能收到什么成效呢？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误区之三：合作过程的随意性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sz w:val="21"/>
          <w:lang w:eastAsia="zh-CN"/>
        </w:rPr>
        <w:t>合作学习，应该有合作的计划和步骤、有明确的分工、有一定的组织性和纪律性，合作学习也应该有一定的合作规则。但反思我们的课堂，很多时候，当老师提出一个需要讨论的问题后，学生马上开始了热烈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讨论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可是，现在的学生以自我为中心，都希望别人来关注自己，不善于倾听他人的意见，所以，组内成员的合作实质是貌合神离，学生各抒己见，却听不到同伴的声音。因此，很难达成一致的见解。最后，组内代表发言，也只能代表部分同学的想法。这样的合作，从形式上看热闹非凡，但是，从实际效果考虑，却很难让人赞同。其结果也只能是缘木求鱼，费力而不讨好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误区之四：教师指导的随意性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sz w:val="21"/>
          <w:lang w:eastAsia="zh-CN"/>
        </w:rPr>
        <w:t>合作学习进行时，老师一般会在各小组之间巡视，以适时对各小组进行指导。可此时，教师应该指导什么样的问题？教师的指导是否适时高效？值得研究。如，有位老师在执教《角的初步认识》时，让学生小组合作，用毛线、圆形纸折出角，或者用小棒摆出角。在学生合作的过程中，老师发现，学生用圆形纸折角和用小棒摆角都操作的很好，就是用毛线折角，很多小组都没有把毛线拉直，所以，他逐一进行指导，等他指导完后，时间已经过去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分钟了，一节课又有几个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分钟可以让我们挥霍呢？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二、对策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1</w:t>
      </w:r>
      <w:r>
        <w:rPr>
          <w:rFonts w:ascii="宋体" w:hAnsi="宋体" w:cs="宋体"/>
          <w:b/>
          <w:sz w:val="21"/>
          <w:lang w:eastAsia="zh-CN"/>
        </w:rPr>
        <w:t>．明确合作学习的目的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sz w:val="21"/>
          <w:lang w:eastAsia="zh-CN"/>
        </w:rPr>
        <w:t>新课程标准提倡学生进行合作学习，一时之间，合作学习在数学课堂上风起云涌，似乎一节好课必须有合作学习才算完整。合作学习成了课堂上教师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做秀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摆设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而学生则成了支撑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摆设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道具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面对这样的现状，教师必须明确合作学习的目的。学生只有对所研究的问题发生兴趣，并仅凭自己的力量难以完成时，才会产生合作学习的强烈愿望，合作学习才具有其存在的必要性和实施的可行性。所以，合作学习的目的，就是在学生产生疑惑、出现分歧的时候，教师为其提供一个讨论的平台、一种交流的氛围，在这样的氛围中，质疑、释疑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2</w:t>
      </w:r>
      <w:r>
        <w:rPr>
          <w:rFonts w:ascii="宋体" w:hAnsi="宋体" w:cs="宋体"/>
          <w:b/>
          <w:sz w:val="21"/>
          <w:lang w:eastAsia="zh-CN"/>
        </w:rPr>
        <w:t>．加强合作技能的指导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sz w:val="21"/>
          <w:lang w:eastAsia="zh-CN"/>
        </w:rPr>
        <w:t>合作技能包括：倾听、发表意见、质疑、接受他人见解、组织管理等能力。在课堂教学中，教师要通过介绍、示范等形式把合作的技能教给学生，同时，在每一次的合作中进行指导，使学生逐渐学会这些技能，并养成习惯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3</w:t>
      </w:r>
      <w:r>
        <w:rPr>
          <w:rFonts w:ascii="宋体" w:hAnsi="宋体" w:cs="宋体"/>
          <w:b/>
          <w:sz w:val="21"/>
          <w:lang w:eastAsia="zh-CN"/>
        </w:rPr>
        <w:t>．重视合作内容的选择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sz w:val="21"/>
          <w:lang w:eastAsia="zh-CN"/>
        </w:rPr>
        <w:t>有位老师在执教《直线、射线和角》时，在认识了直线之后，要求学生说一说生活中的直线，半天没有学生举手，教师马上要求学生以小组为单位进行讨论，可结果还是令他失望。其实，在我们的生活中根本就没有直线，能找到的也只是直线的一部分。象这样不切实际的内容要求学生小组合作，完全没有必要，这也说明了执教的老师对知识的把握不够。因此，教师要深入研究教材，明确所要体现的新理念，结合已有的知识与经验，认真备课。所创设的合作学习内容要有一定的难度，有一定的探究和讨论价值，问题要有一定的开放性，同时确定合作学习的时间是多少等。通过教师对内容的深入研究和精心设计，让学生在合作学习中达到对知识的理解和掌握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4</w:t>
      </w:r>
      <w:r>
        <w:rPr>
          <w:rFonts w:ascii="宋体" w:hAnsi="宋体" w:cs="宋体"/>
          <w:b/>
          <w:sz w:val="21"/>
          <w:lang w:eastAsia="zh-CN"/>
        </w:rPr>
        <w:t>．提高教师指导的方向性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sz w:val="21"/>
          <w:lang w:eastAsia="zh-CN"/>
        </w:rPr>
        <w:t>一堂好课永远离不开教师高超的教学艺术。在当今强调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注重课堂生成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时代，教师的预测能力和驾驭课堂的能力就显得尤为重要。在合作学习的过程中，教师应该对各小组的特殊问题进行指导，而那些普遍存在的问题可以选择用集体分析的方法解决。这样，就需要老师在课前对所教知识进行全方位的把握，对课堂上学生可能遇到的问题提前预测，做到心中有数。同时，在巡视的过程中能及时地对学生的提问进行合理的分组，进行有针对性地指导。如，上面执教《角的初步认识》的老师，对学生在用毛线折角过程中遇到的毛线没有拉直的问题，因为是普遍存在的问题，所以，完全可以采取集体分析的方法进行指导，这样既省时，又不影响指导的效果。</w:t>
      </w:r>
      <w:r>
        <w:rPr>
          <w:sz w:val="21"/>
          <w:lang w:eastAsia="zh-CN"/>
        </w:rPr>
        <w:br/>
        <w:t xml:space="preserve"> </w:t>
      </w:r>
      <w:r>
        <w:rPr>
          <w:sz w:val="21"/>
          <w:lang w:eastAsia="zh-CN"/>
        </w:rPr>
        <w:t>在合作学习的过程中，教师除了关注小组内的特殊问题外，更应该关注小组内的弱势学生，因为合作学习作为新课改提倡的重要的学习方式，其本质是对人的关注。在合作学习中优生往往有更多的表现机会，他们承担的任务相对较多，从而获得成功的机会也多，弱势学生恰恰相反，所以对他们的关注和指导就显得尤为重要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5</w:t>
      </w:r>
      <w:r>
        <w:rPr>
          <w:rFonts w:ascii="宋体" w:hAnsi="宋体" w:cs="宋体"/>
          <w:b/>
          <w:sz w:val="21"/>
          <w:lang w:eastAsia="zh-CN"/>
        </w:rPr>
        <w:t>．追求合作过程的实效性。</w:t>
      </w:r>
    </w:p>
    <w:p>
      <w:pPr>
        <w:pStyle w:val="Normal"/>
        <w:kinsoku w:val="true"/>
        <w:autoSpaceDE w:val="true"/>
        <w:spacing w:lineRule="atLeast" w:line="324" w:before="156" w:after="156"/>
        <w:jc w:val="left"/>
        <w:rPr>
          <w:sz w:val="21"/>
          <w:lang w:eastAsia="zh-CN"/>
        </w:rPr>
      </w:pPr>
      <w:r>
        <w:rPr>
          <w:sz w:val="21"/>
          <w:lang w:eastAsia="zh-CN"/>
        </w:rPr>
        <w:t>为了课堂的优质高效，针对现在小学生的特点，合作过程要有计划地、有序地进行。一次合作过程一般经历以下几个环节：明确交流的主题</w:t>
      </w:r>
      <w:r>
        <w:rPr>
          <w:rFonts w:eastAsia="Times New Roman"/>
          <w:sz w:val="21"/>
          <w:lang w:eastAsia="zh-CN"/>
        </w:rPr>
        <w:t>——</w:t>
      </w:r>
      <w:r>
        <w:rPr>
          <w:sz w:val="21"/>
          <w:lang w:eastAsia="zh-CN"/>
        </w:rPr>
        <w:t>制定交流的简单步骤（可以口头确定）</w:t>
      </w:r>
      <w:r>
        <w:rPr>
          <w:rFonts w:eastAsia="Times New Roman"/>
          <w:sz w:val="21"/>
          <w:lang w:eastAsia="zh-CN"/>
        </w:rPr>
        <w:t>——</w:t>
      </w:r>
      <w:r>
        <w:rPr>
          <w:sz w:val="21"/>
          <w:lang w:eastAsia="zh-CN"/>
        </w:rPr>
        <w:t>组内成员进行分工</w:t>
      </w:r>
      <w:r>
        <w:rPr>
          <w:rFonts w:eastAsia="Times New Roman"/>
          <w:sz w:val="21"/>
          <w:lang w:eastAsia="zh-CN"/>
        </w:rPr>
        <w:t>——</w:t>
      </w:r>
      <w:r>
        <w:rPr>
          <w:sz w:val="21"/>
          <w:lang w:eastAsia="zh-CN"/>
        </w:rPr>
        <w:t>组员的独立思考</w:t>
      </w:r>
      <w:r>
        <w:rPr>
          <w:rFonts w:eastAsia="Times New Roman"/>
          <w:sz w:val="21"/>
          <w:lang w:eastAsia="zh-CN"/>
        </w:rPr>
        <w:t>——</w:t>
      </w:r>
      <w:r>
        <w:rPr>
          <w:sz w:val="21"/>
          <w:lang w:eastAsia="zh-CN"/>
        </w:rPr>
        <w:t>组员之间的互相交流</w:t>
      </w:r>
      <w:r>
        <w:rPr>
          <w:rFonts w:eastAsia="Times New Roman"/>
          <w:sz w:val="21"/>
          <w:lang w:eastAsia="zh-CN"/>
        </w:rPr>
        <w:t>——</w:t>
      </w:r>
      <w:r>
        <w:rPr>
          <w:sz w:val="21"/>
          <w:lang w:eastAsia="zh-CN"/>
        </w:rPr>
        <w:t>组内形成统一的认识</w:t>
      </w:r>
      <w:r>
        <w:rPr>
          <w:rFonts w:eastAsia="Times New Roman"/>
          <w:sz w:val="21"/>
          <w:lang w:eastAsia="zh-CN"/>
        </w:rPr>
        <w:t>——</w:t>
      </w:r>
      <w:r>
        <w:rPr>
          <w:sz w:val="21"/>
          <w:lang w:eastAsia="zh-CN"/>
        </w:rPr>
        <w:t>组与组之间的交流</w:t>
      </w:r>
      <w:r>
        <w:rPr>
          <w:rFonts w:eastAsia="Times New Roman"/>
          <w:sz w:val="21"/>
          <w:lang w:eastAsia="zh-CN"/>
        </w:rPr>
        <w:t>——</w:t>
      </w:r>
      <w:r>
        <w:rPr>
          <w:sz w:val="21"/>
          <w:lang w:eastAsia="zh-CN"/>
        </w:rPr>
        <w:t>全班达成共识。教师在学生合作的整个过程中，要适时地给以帮助。只有合作的过程是踏实的，才能产生喜人的合作效果。</w:t>
      </w:r>
      <w:r>
        <w:rPr>
          <w:sz w:val="21"/>
          <w:lang w:eastAsia="zh-CN"/>
        </w:rPr>
        <w:br/>
        <w:t xml:space="preserve"> </w:t>
      </w:r>
      <w:r>
        <w:rPr>
          <w:sz w:val="21"/>
          <w:lang w:eastAsia="zh-CN"/>
        </w:rPr>
        <w:t>学生在学习的过程中应当尽可能多地经历合作交流的活动，在合作中感受别人的思维方法和思维过程，改变自己在认知方式上的单一性，促进其全面发展。同时，通过向他人表达自己的思维过程，有助于反思与完善自我的认知方式。这就是我们实施合作学习的初衷，更是我们共同努力的方向。</w:t>
      </w:r>
    </w:p>
    <w:p>
      <w:pPr>
        <w:pStyle w:val="Normal"/>
        <w:kinsoku w:val="true"/>
        <w:autoSpaceDE w:val="true"/>
        <w:spacing w:before="150" w:after="150"/>
        <w:ind w:left="150" w:right="150" w:hanging="0"/>
        <w:jc w:val="right"/>
        <w:rPr>
          <w:sz w:val="18"/>
          <w:lang w:eastAsia="zh-CN"/>
        </w:rPr>
      </w:pPr>
      <w:r>
        <w:rPr>
          <w:sz w:val="18"/>
          <w:lang w:eastAsia="zh-CN"/>
        </w:rPr>
        <w:t xml:space="preserve">2011-11-18 </w:t>
      </w:r>
      <w:r>
        <w:rPr>
          <w:sz w:val="18"/>
          <w:lang w:eastAsia="zh-CN"/>
        </w:rPr>
        <w:t>人教网</w:t>
      </w:r>
    </w:p>
    <w:p>
      <w:pPr>
        <w:pStyle w:val="Normal"/>
        <w:pBdr/>
        <w:kinsoku w:val="true"/>
        <w:autoSpaceDE w:val="true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2:40Z</dcterms:created>
  <dc:creator>li</dc:creator>
  <dc:description/>
  <dc:language>en-US</dc:language>
  <cp:lastModifiedBy/>
  <dcterms:modified xsi:type="dcterms:W3CDTF">1899-12-30T00:00:00Z</dcterms:modified>
  <cp:revision>0</cp:revision>
  <dc:subject/>
  <dc:title>数学课堂中“合作学习”的误区及其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