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300" w:after="15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课堂因思考而精彩</w:t>
      </w:r>
    </w:p>
    <w:p>
      <w:pPr>
        <w:pStyle w:val="Normal"/>
        <w:kinsoku w:val="true"/>
        <w:autoSpaceDE w:val="true"/>
        <w:jc w:val="lef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center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  <w:t>河北省唐山市丰润区韩城中心小学　孙国永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将数学内容包裹以生活的外衣，以情境的方式呈现出来，再以热闹的活动贯穿整个课堂成了当下数学课堂教学的新宠，可用来用去，我们又发现：当学生课始被有趣或熟悉的情境吸引后不久，随着教学的深入，激起的兴趣就会慢慢消退，进而又会陷入那种沉闷而呆滞的课堂气氛中。而活动的结果却是学生对活动本身的兴趣而非知识本身。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究其原因我想可以从下面这个故事得到启发：一天深夜，一位物理学导师看到他的学生还在实验室进行实验。就问道：“白天你在干什么？”学生答：“我白天也在做实验。”勤奋的学生满以为会得到夸奖，谁知这位导师却勃然大怒：“一天到晚做实验，那你什么时间用来思考呢？”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《数学课程标准》提出“数学教学是数学活动的教学”、“数学教学要创设生动有趣的情境”、“数学教学要紧密联系学生的生活实际”由此我们会明白，课标的理念是对的，采取的形式也是对的，真正造成这种现象的是我们的课堂中缺少了学生的思考。只有对知识有了思考，兴趣才能维持长久，思考的越痛苦，收益的快乐就越大。孔子说：“学而不思则罔，思而不学则殆。”爱因斯坦说：“学习知识要善于思考、思考、再思考，我就是靠这个学习方法成为科学家的。”“数学是思维的体操”，“数学教学是数学思维活动的教学”数学思考才是数学学习的“根”。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可是反思我们的教学，是否让学生学会了思考？是否给了学生思考的时间和空间？一方面，为了完成教学任务，为了应付各种各样的比赛活动和考试，学生在教师那种剔骨析肉的分析和题海战术轮番轰炸的“满堂灌”的课堂里，没有了思考的时间，没有了思考的机会，甚至失去了思考的权力。久而久之，他们习惯了机械地接受，消极地追随，从而导致学生在课堂上全体失语，变得只会做一个盲目的跟堕落者而不是思考者。另一方面，为了适应课标的要求，为了能让学生对学习的内容发生兴趣，教师们煞费苦心的借助多媒体课件，最大限度地满足了学生的视觉和听觉享受，把数学生活化，可这一切并没有真正调动学生的学习积极性，无意中还分散了学生的注意力，使“数学思考”在课件的声、色、图、影中被淡化了。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让学生享受“感官的愉悦”绝不是数学课的教学目的，让学生沉醉于“思考的乐趣”才是数学课堂所要努力追求的。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b/>
          <w:sz w:val="21"/>
        </w:rPr>
        <w:t>[</w:t>
      </w:r>
      <w:r>
        <w:rPr>
          <w:rFonts w:ascii="宋体" w:hAnsi="宋体" w:cs="宋体"/>
          <w:b/>
          <w:sz w:val="21"/>
          <w:lang w:eastAsia="zh-CN"/>
        </w:rPr>
        <w:t>案例一</w:t>
      </w:r>
      <w:r>
        <w:rPr>
          <w:b/>
          <w:sz w:val="21"/>
        </w:rPr>
        <w:t>]</w:t>
      </w:r>
      <w:r>
        <w:rPr>
          <w:rFonts w:ascii="宋体" w:hAnsi="宋体" w:cs="宋体"/>
          <w:b/>
          <w:sz w:val="21"/>
          <w:lang w:eastAsia="zh-CN"/>
        </w:rPr>
        <w:t>在《</w:t>
      </w:r>
      <w:r>
        <w:rPr>
          <w:b/>
          <w:sz w:val="21"/>
        </w:rPr>
        <w:t>24</w:t>
      </w:r>
      <w:r>
        <w:rPr>
          <w:rFonts w:ascii="宋体" w:hAnsi="宋体" w:cs="宋体"/>
          <w:b/>
          <w:sz w:val="21"/>
          <w:lang w:eastAsia="zh-CN"/>
        </w:rPr>
        <w:t>时计时法》导入片段：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有这样一件事</w:t>
      </w:r>
      <w:r>
        <w:rPr>
          <w:rFonts w:eastAsia="宋体" w:cs="宋体" w:ascii="宋体" w:hAnsi="宋体"/>
          <w:sz w:val="21"/>
          <w:lang w:eastAsia="zh-CN"/>
        </w:rPr>
        <w:t>:</w:t>
      </w:r>
      <w:r>
        <w:rPr>
          <w:rFonts w:ascii="宋体" w:hAnsi="宋体" w:cs="宋体"/>
          <w:sz w:val="21"/>
          <w:lang w:eastAsia="zh-CN"/>
        </w:rPr>
        <w:t>小明约小强明天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0</w:t>
      </w:r>
      <w:r>
        <w:rPr>
          <w:rFonts w:ascii="宋体" w:hAnsi="宋体" w:cs="宋体"/>
          <w:sz w:val="21"/>
          <w:lang w:eastAsia="zh-CN"/>
        </w:rPr>
        <w:t>一起跑步，可是到了第二天，小明和小强都准时来到同一地点却都没有见到对方。大家想一想，这是怎么回事？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（思考一会，学生开始小声议论）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： 应该是上午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0</w:t>
      </w:r>
      <w:r>
        <w:rPr>
          <w:rFonts w:ascii="宋体" w:hAnsi="宋体" w:cs="宋体"/>
          <w:sz w:val="21"/>
          <w:lang w:eastAsia="zh-CN"/>
        </w:rPr>
        <w:t>，小强下午去的。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你是这样认为的，其他同学呢？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：小明没有说清上午下午。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都这样认为吗？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齐声：是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如果是你，你怎么说？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我说明天上午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0</w:t>
      </w:r>
      <w:r>
        <w:rPr>
          <w:rFonts w:ascii="宋体" w:hAnsi="宋体" w:cs="宋体"/>
          <w:sz w:val="21"/>
          <w:lang w:eastAsia="zh-CN"/>
        </w:rPr>
        <w:t>到我家写作业。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还可以怎么说？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还可以说明天下午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0</w:t>
      </w:r>
      <w:r>
        <w:rPr>
          <w:rFonts w:ascii="宋体" w:hAnsi="宋体" w:cs="宋体"/>
          <w:sz w:val="21"/>
          <w:lang w:eastAsia="zh-CN"/>
        </w:rPr>
        <w:t>写作业。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同意吗？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齐声：同意。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说</w:t>
      </w:r>
      <w:r>
        <w:rPr>
          <w:rFonts w:eastAsia="宋体" w:cs="宋体" w:ascii="宋体" w:hAnsi="宋体"/>
          <w:sz w:val="21"/>
          <w:lang w:eastAsia="zh-CN"/>
        </w:rPr>
        <w:t>19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0</w:t>
      </w:r>
      <w:r>
        <w:rPr>
          <w:rFonts w:ascii="宋体" w:hAnsi="宋体" w:cs="宋体"/>
          <w:sz w:val="21"/>
          <w:lang w:eastAsia="zh-CN"/>
        </w:rPr>
        <w:t>也可以知道是下午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0</w:t>
      </w:r>
      <w:r>
        <w:rPr>
          <w:rFonts w:ascii="宋体" w:hAnsi="宋体" w:cs="宋体"/>
          <w:sz w:val="21"/>
          <w:lang w:eastAsia="zh-CN"/>
        </w:rPr>
        <w:t>，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是吗？那上午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0</w:t>
      </w:r>
      <w:r>
        <w:rPr>
          <w:rFonts w:ascii="宋体" w:hAnsi="宋体" w:cs="宋体"/>
          <w:sz w:val="21"/>
          <w:lang w:eastAsia="zh-CN"/>
        </w:rPr>
        <w:t>怎么说？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就说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00</w:t>
      </w:r>
      <w:r>
        <w:rPr>
          <w:rFonts w:ascii="宋体" w:hAnsi="宋体" w:cs="宋体"/>
          <w:sz w:val="21"/>
          <w:lang w:eastAsia="zh-CN"/>
        </w:rPr>
        <w:t>吧？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好像是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就是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……</w:t>
      </w:r>
    </w:p>
    <w:p>
      <w:pPr>
        <w:pStyle w:val="Normal"/>
        <w:kinsoku w:val="true"/>
        <w:autoSpaceDE w:val="true"/>
        <w:spacing w:lineRule="atLeast" w:line="324" w:before="156" w:after="156"/>
        <w:ind w:firstLine="359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（由此引出普通计时法和</w:t>
      </w:r>
      <w:r>
        <w:rPr>
          <w:rFonts w:eastAsia="宋体" w:cs="宋体" w:ascii="宋体" w:hAnsi="宋体"/>
          <w:sz w:val="21"/>
          <w:lang w:eastAsia="zh-CN"/>
        </w:rPr>
        <w:t>24</w:t>
      </w:r>
      <w:r>
        <w:rPr>
          <w:rFonts w:ascii="宋体" w:hAnsi="宋体" w:cs="宋体"/>
          <w:sz w:val="21"/>
          <w:lang w:eastAsia="zh-CN"/>
        </w:rPr>
        <w:t>时计时法）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我们说情境的创设应有利于学生对数学问题的深入思考，促进学生对数学知识的建构。可是在教学实践中，有的教师过分追求情境内外的外在花哨、有趣，而忽略了内在的思考与探索，导致舍本求末，冲淡了数学的数学味。学生的思维参与度是影响数学教学的重要因素，如果学生的思维没有激活，就难以有高质量的教学，在此课导入中，不再是不思考就能随口说出的生活情境，给学生提供了思维的空间和适合的思维层次，“跳一跳，摘到了果实，发现了情境所隐含的数学问题及情境背后的数学意义，进而感受到了思维的乐趣，使教学趋于有效。</w:t>
      </w:r>
    </w:p>
    <w:p>
      <w:pPr>
        <w:pStyle w:val="Normal"/>
        <w:kinsoku w:val="true"/>
        <w:autoSpaceDE w:val="true"/>
        <w:spacing w:lineRule="atLeast" w:line="324" w:before="156" w:after="156"/>
        <w:ind w:firstLine="422"/>
        <w:jc w:val="both"/>
        <w:rPr>
          <w:rFonts w:ascii="Times New Roman" w:hAnsi="Times New Roman"/>
          <w:sz w:val="21"/>
        </w:rPr>
      </w:pPr>
      <w:r>
        <w:rPr>
          <w:b/>
          <w:sz w:val="21"/>
        </w:rPr>
        <w:t>[</w:t>
      </w:r>
      <w:r>
        <w:rPr>
          <w:rFonts w:ascii="Times New Roman" w:hAnsi="Times New Roman"/>
          <w:b/>
          <w:sz w:val="21"/>
        </w:rPr>
        <w:t>案例二</w:t>
      </w:r>
      <w:r>
        <w:rPr>
          <w:b/>
          <w:sz w:val="21"/>
        </w:rPr>
        <w:t>]</w:t>
      </w:r>
      <w:r>
        <w:rPr>
          <w:rFonts w:ascii="Times New Roman" w:hAnsi="Times New Roman"/>
          <w:b/>
          <w:sz w:val="21"/>
        </w:rPr>
        <w:t>《分数的意义》活动片段：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小组间拿出准备好的不同数量的一袋糖块，在老师的要求下拿糖块。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“同学们，请拿出这袋糖块的</w:t>
      </w:r>
      <w:r>
        <w:rPr>
          <w:rFonts w:eastAsia="宋体" w:cs="宋体" w:ascii="宋体" w:hAnsi="宋体"/>
          <w:sz w:val="21"/>
          <w:lang w:eastAsia="zh-CN"/>
        </w:rPr>
        <w:t>1/3</w:t>
      </w:r>
      <w:r>
        <w:rPr>
          <w:rFonts w:ascii="宋体" w:hAnsi="宋体" w:cs="宋体"/>
          <w:sz w:val="21"/>
          <w:lang w:eastAsia="zh-CN"/>
        </w:rPr>
        <w:t>。”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哪个小组说一说你们是怎么拿的？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把全部糖块平均分成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份，拿出其中的一份就是</w:t>
      </w:r>
      <w:r>
        <w:rPr>
          <w:rFonts w:eastAsia="宋体" w:cs="宋体" w:ascii="宋体" w:hAnsi="宋体"/>
          <w:sz w:val="21"/>
          <w:lang w:eastAsia="zh-CN"/>
        </w:rPr>
        <w:t>1/3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……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各组把拿出的糖块举起来，说一说拿了多少块？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块、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块、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块……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你们发现了什么现象？或者说你们能提出什么问题？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我发现他们拿的块数不一样。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他们拿出的块数不一样多，可能是每组袋中的糖块数量不一样。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可能有的袋中是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块，有的袋中是</w:t>
      </w:r>
      <w:r>
        <w:rPr>
          <w:rFonts w:eastAsia="宋体" w:cs="宋体" w:ascii="宋体" w:hAnsi="宋体"/>
          <w:sz w:val="21"/>
          <w:lang w:eastAsia="zh-CN"/>
        </w:rPr>
        <w:t>12</w:t>
      </w:r>
      <w:r>
        <w:rPr>
          <w:rFonts w:ascii="宋体" w:hAnsi="宋体" w:cs="宋体"/>
          <w:sz w:val="21"/>
          <w:lang w:eastAsia="zh-CN"/>
        </w:rPr>
        <w:t>块……，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生：对，一定是。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现在大家可以分别来数一数，想一想。（验证结果，小组内交流）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……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师：现在再拿走剩余糖块的</w:t>
      </w:r>
      <w:r>
        <w:rPr>
          <w:rFonts w:eastAsia="宋体" w:cs="宋体" w:ascii="宋体" w:hAnsi="宋体"/>
          <w:sz w:val="21"/>
          <w:lang w:eastAsia="zh-CN"/>
        </w:rPr>
        <w:t>1/3</w:t>
      </w:r>
      <w:r>
        <w:rPr>
          <w:rFonts w:ascii="宋体" w:hAnsi="宋体" w:cs="宋体"/>
          <w:sz w:val="21"/>
          <w:lang w:eastAsia="zh-CN"/>
        </w:rPr>
        <w:t xml:space="preserve">，又应该拿几块。 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学生又陷入的沉思，但不一会都踊跃举起了手。……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从这个活动中你会发现，通过思考，让学生从感性的糖块入手，很容易的就理解了单位“</w:t>
      </w:r>
      <w:r>
        <w:rPr>
          <w:rFonts w:eastAsia="宋体" w:cs="宋体" w:ascii="宋体" w:hAnsi="宋体"/>
          <w:sz w:val="21"/>
          <w:lang w:eastAsia="zh-CN"/>
        </w:rPr>
        <w:t>1”</w:t>
      </w:r>
      <w:r>
        <w:rPr>
          <w:rFonts w:ascii="宋体" w:hAnsi="宋体" w:cs="宋体"/>
          <w:sz w:val="21"/>
          <w:lang w:eastAsia="zh-CN"/>
        </w:rPr>
        <w:t>的不同，虽然都是拿走</w:t>
      </w:r>
      <w:r>
        <w:rPr>
          <w:rFonts w:eastAsia="宋体" w:cs="宋体" w:ascii="宋体" w:hAnsi="宋体"/>
          <w:sz w:val="21"/>
          <w:lang w:eastAsia="zh-CN"/>
        </w:rPr>
        <w:t>1/3</w:t>
      </w:r>
      <w:r>
        <w:rPr>
          <w:rFonts w:ascii="宋体" w:hAnsi="宋体" w:cs="宋体"/>
          <w:sz w:val="21"/>
          <w:lang w:eastAsia="zh-CN"/>
        </w:rPr>
        <w:t>，但结果是不一样的，进而深化了对分数的意义的理解，另一方面也使学生枯燥抽象的分数产生了兴趣，增强了知识获取的渴望。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宋体" w:hAnsi="宋体" w:cs="宋体"/>
          <w:sz w:val="21"/>
          <w:lang w:eastAsia="zh-CN"/>
        </w:rPr>
        <w:t>“数学活动”不是“一般的活动”，不是多多益善，非数学的活动多了，肢体的活跃超过了思维的活跃，学生就会缺少“数学思考”所需要的“独立思考”与“静心思考”的时间和机会。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因此，教学中首先要给学生思考的时间和空间，创设多种方式让学生充分展示自己的思维过程，引起学生的认知冲突和思维挑战，使全班学生都积极参与到学习活动中来，提高教学的有效性。课堂中要避免重“趣”不重“思”的教学现象，教师必须正确处理好情境与思考、活动与思考的关系，明确只有为思考服务，促进学生思考探究的情境才是好有数学情境，启迪思维，发展智能的活动才是好的数学活动。可能这样的教学不会赢得听课老师的掌声，但这却是真心实意为学生服务的。</w:t>
      </w:r>
    </w:p>
    <w:p>
      <w:pPr>
        <w:pStyle w:val="Normal"/>
        <w:kinsoku w:val="true"/>
        <w:autoSpaceDE w:val="true"/>
        <w:spacing w:lineRule="atLeast" w:line="324" w:before="156" w:after="156"/>
        <w:ind w:firstLine="42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老师，请让学生思考吧！我们的课堂也将会因思考而精彩！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4:17Z</dcterms:created>
  <dc:creator>li</dc:creator>
  <dc:description/>
  <dc:language>en-US</dc:language>
  <cp:lastModifiedBy/>
  <dcterms:modified xsi:type="dcterms:W3CDTF">1899-12-30T00:00:00Z</dcterms:modified>
  <cp:revision>0</cp:revision>
  <dc:subject/>
  <dc:title>课堂因思考而精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